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</w:rPr>
      </w:pPr>
      <w:bookmarkStart w:id="0" w:name="文件标题"/>
      <w:r>
        <w:rPr>
          <w:rFonts w:cs="仿宋_GB2312" w:eastAsia="仿宋_GB2312"/>
          <w:color w:val="000000"/>
          <w:sz w:val="32"/>
          <w:szCs w:val="32"/>
        </w:rPr>
        <w:t>关于推荐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年度东南大学“优秀青年教师教学科研资助计划”候选人的通知</w:t>
      </w:r>
      <w:bookmarkEnd w:id="0"/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仿宋_GB2312"/>
          <w:color w:val="000000"/>
          <w:sz w:val="44"/>
          <w:szCs w:val="44"/>
        </w:rPr>
      </w:pPr>
      <w:bookmarkStart w:id="1" w:name="主送单位"/>
      <w:r>
        <w:rPr>
          <w:rFonts w:cs="仿宋_GB2312" w:eastAsia="仿宋_GB2312"/>
          <w:color w:val="000000"/>
          <w:sz w:val="28"/>
          <w:szCs w:val="28"/>
        </w:rPr>
        <w:t>各校区，各院、系、所，各处、室、直属单位，各学术业务单位</w:t>
      </w:r>
      <w:bookmarkEnd w:id="1"/>
      <w:r>
        <w:rPr>
          <w:rFonts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东南大学《关于印发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优秀青年教师教学科研资助计划实施办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的通知》（校通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[2009]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eastAsia="仿宋_GB2312"/>
          <w:color w:val="000000"/>
          <w:sz w:val="28"/>
          <w:szCs w:val="28"/>
        </w:rPr>
        <w:t>8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精神，我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“优秀青年教师教学科研资助计划”候选人的推荐工作已经开始，现将有关事项通知如下：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候选人条件：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东南大学从事教学、科研一线工作的具有博士学位和教师系列高级职务的正式职工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申报当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年龄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热爱社会主义祖国，坚持四项基本原则，模范遵守职业道德规范，具有强烈的事业心和协作精神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教学和科研领域取得同行公认的显著成绩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有发展潜力，在教学改革和科学研究方面有创新性构想。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申报材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候选人须按照要求认真填写《东南大学优秀青年教师教学科研资助计划申报表》一式七份，由院系签章同意后报送人事处，并上报电子表格（申报表请从人事处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“优秀青年教师教学科研资助计划”进行下载）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每位申请者附件材料一份（装订成一册，不退回）。附件材料包括：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⑴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附件材料目录（须标注页码）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⑵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推荐表中列举的所有科研项目、获奖及专利情况的证明复印件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⑶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篇重要创新性论文的全文及其刊载杂志封面、目录的复印件，以及推荐表中列举的其他代表性著作封面、目录和论文首页复印件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⑷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表中列举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收录以及论文他引情况的证明（原件，须经有关检索机构盖章）；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各院、系、所需根据实际情况，本着选拔和培养优秀青年教师，促进新一代学术骨干和学科带头人成长的宗旨，认真、慎重地推荐符合条件的人选，推荐名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（需排序），并认真审核所报送的申报材料，保证所有申报材料真实、准确，同时上报东南大学青年教师资助计划申报简表（请从人事处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“优秀青年教师教学科研资助计划”进行下载）。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材料以院系为单位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报学校人事处人才科。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有关事项请查询人事处网站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特此通知！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刘莉莉 孙毓蔓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025-83792621 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eastAsia="仿宋_GB2312"/>
          <w:color w:val="000000"/>
          <w:sz w:val="28"/>
          <w:szCs w:val="28"/>
        </w:rPr>
        <w:t>   </w:t>
      </w:r>
    </w:p>
    <w:p>
      <w:pPr>
        <w:pStyle w:val="Normal"/>
        <w:snapToGrid w:val="false"/>
        <w:ind w:firstLine="50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二〇一〇年十月十一日 </w:t>
      </w:r>
      <w:bookmarkStart w:id="2" w:name="正文"/>
      <w:bookmarkEnd w:id="2"/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6:00Z</dcterms:created>
  <dc:creator>uiu</dc:creator>
  <dc:description/>
  <cp:keywords/>
  <dc:language>en-US</dc:language>
  <cp:lastModifiedBy>贺文琴</cp:lastModifiedBy>
  <cp:lastPrinted>2010-10-13T09:32:00Z</cp:lastPrinted>
  <dcterms:modified xsi:type="dcterms:W3CDTF">2010-10-13T01:37:00Z</dcterms:modified>
  <cp:revision>9</cp:revision>
  <dc:subject/>
  <dc:title>关于推荐2009年度东南大学“优秀青年教师教学科研资助计划”候选人的通知 </dc:title>
</cp:coreProperties>
</file>