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东南大学物理系硕士招生复试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151"/>
        <w:gridCol w:w="1270"/>
        <w:gridCol w:w="1270"/>
        <w:gridCol w:w="1271"/>
        <w:gridCol w:w="1851"/>
        <w:gridCol w:w="1270"/>
        <w:gridCol w:w="680"/>
        <w:gridCol w:w="974"/>
        <w:gridCol w:w="1271"/>
        <w:gridCol w:w="1270"/>
        <w:gridCol w:w="6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0"/>
                </w:rPr>
                <w:t>考生编号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0"/>
                </w:rPr>
                <w:t>考生姓名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0"/>
                </w:rPr>
                <w:t>考试方式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0"/>
                </w:rPr>
                <w:t>报考类别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0"/>
                </w:rPr>
                <w:t>报考专业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0"/>
                </w:rPr>
                <w:t>政治</w:t>
              </w:r>
            </w:hyperlink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0"/>
                </w:rPr>
                <w:t>外国语</w:t>
              </w:r>
            </w:hyperlink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0"/>
                </w:rPr>
                <w:t>业务课一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0"/>
                </w:rPr>
                <w:t>业务课二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1F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223399"/>
                  <w:kern w:val="0"/>
                  <w:sz w:val="20"/>
                </w:rPr>
                <w:t>总分</w:t>
              </w:r>
            </w:hyperlink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2860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陈晓劼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28603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王子路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28603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印胤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推荐免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87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侯庆腾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28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秦豪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87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袁菲菲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2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杨泳丹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92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王震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92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赵宽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山东滨州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91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司小飞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临沂师范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93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尹玉莉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05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侯小亮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山西长治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28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秦赛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28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刘家涛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028601010005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223399"/>
                <w:kern w:val="0"/>
                <w:sz w:val="20"/>
              </w:rPr>
              <w:t>王贵玲</w:t>
            </w:r>
            <w:r>
              <w:rPr>
                <w:rStyle w:val="InternetLink"/>
                <w:kern w:val="0"/>
                <w:sz w:val="20"/>
                <w:rFonts w:ascii="Arial" w:hAnsi="Arial" w:cs="Arial"/>
                <w:color w:val="223399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山西师范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1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kern w:val="0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028601010097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张楠</w: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安阳师范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028601010006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张华</w: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沈阳工业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028601010089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王国祥</w: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曲阜师范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028601010028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孙弘扬</w: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02860101009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instrText xml:space="preserve"> HYPERLINK "http://202.119.4.150/zsgl/fsgl/fsmdcx_ss.aspx" \l "%23"</w:instrTex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毛文娟</w: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全国统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非定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周口师范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物理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801400000000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instrText xml:space="preserve"> HYPERLINK "http://202.119.4.150/zsgl/fsgl/kstjxsmdcx_ss.aspx" \l "%23"</w:instrTex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叶秋萍</w: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调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东南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1028601004018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instrText xml:space="preserve"> HYPERLINK "http://202.119.4.150/zsgl/fsgl/kstjxsmdcx_ss.aspx" \l "%23"</w:instrTex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Cs w:val="20"/>
              </w:rPr>
              <w:t>袁学勇</w:t>
            </w:r>
            <w:r>
              <w:rPr>
                <w:rStyle w:val="InternetLink"/>
                <w:sz w:val="20"/>
                <w:szCs w:val="20"/>
                <w:rFonts w:ascii="Arial" w:hAnsi="Arial" w:cs="Arial"/>
              </w:rPr>
              <w:fldChar w:fldCharType="end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调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ascii="Arial" w:hAnsi="Arial" w:cs="Arial"/>
                <w:color w:val="144263"/>
                <w:sz w:val="20"/>
                <w:szCs w:val="20"/>
              </w:rPr>
              <w:t>东南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144263"/>
                <w:sz w:val="20"/>
                <w:szCs w:val="20"/>
              </w:rPr>
            </w:pPr>
            <w:r>
              <w:rPr>
                <w:rFonts w:cs="Arial" w:ascii="Arial" w:hAnsi="Arial"/>
                <w:color w:val="144263"/>
                <w:sz w:val="20"/>
                <w:szCs w:val="20"/>
              </w:rPr>
              <w:t>3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2$_ctl0&apos;,&apos;&apos;)" TargetMode="External"/><Relationship Id="rId3" Type="http://schemas.openxmlformats.org/officeDocument/2006/relationships/hyperlink" Target="javascript:__doPostBack(&apos;dgData$_ctl2$_ctl1&apos;,&apos;&apos;)" TargetMode="External"/><Relationship Id="rId4" Type="http://schemas.openxmlformats.org/officeDocument/2006/relationships/hyperlink" Target="javascript:__doPostBack(&apos;dgData$_ctl2$_ctl2&apos;,&apos;&apos;)" TargetMode="External"/><Relationship Id="rId5" Type="http://schemas.openxmlformats.org/officeDocument/2006/relationships/hyperlink" Target="javascript:__doPostBack(&apos;dgData$_ctl2$_ctl3&apos;,&apos;&apos;)" TargetMode="External"/><Relationship Id="rId6" Type="http://schemas.openxmlformats.org/officeDocument/2006/relationships/hyperlink" Target="javascript:__doPostBack(&apos;dgData$_ctl2$_ctl5&apos;,&apos;&apos;)" TargetMode="External"/><Relationship Id="rId7" Type="http://schemas.openxmlformats.org/officeDocument/2006/relationships/hyperlink" Target="javascript:__doPostBack(&apos;dgData$_ctl2$_ctl6&apos;,&apos;&apos;)" TargetMode="External"/><Relationship Id="rId8" Type="http://schemas.openxmlformats.org/officeDocument/2006/relationships/hyperlink" Target="javascript:__doPostBack(&apos;dgData$_ctl2$_ctl7&apos;,&apos;&apos;)" TargetMode="External"/><Relationship Id="rId9" Type="http://schemas.openxmlformats.org/officeDocument/2006/relationships/hyperlink" Target="javascript:__doPostBack(&apos;dgData$_ctl2$_ctl8&apos;,&apos;&apos;)" TargetMode="External"/><Relationship Id="rId10" Type="http://schemas.openxmlformats.org/officeDocument/2006/relationships/hyperlink" Target="javascript:__doPostBack(&apos;dgData$_ctl2$_ctl9&apos;,&apos;&apos;)" TargetMode="External"/><Relationship Id="rId11" Type="http://schemas.openxmlformats.org/officeDocument/2006/relationships/hyperlink" Target="javascript:__doPostBack(&apos;dgData$_ctl2$_ctl10&apos;,&apos;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9:00Z</dcterms:created>
  <dc:creator>石然</dc:creator>
  <dc:description/>
  <cp:keywords/>
  <dc:language>en-US</dc:language>
  <cp:lastModifiedBy>石然</cp:lastModifiedBy>
  <dcterms:modified xsi:type="dcterms:W3CDTF">2010-03-29T06:47:00Z</dcterms:modified>
  <cp:revision>9</cp:revision>
  <dc:subject/>
  <dc:title/>
</cp:coreProperties>
</file>