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</w:t>
      </w:r>
      <w:r>
        <w:rPr>
          <w:rFonts w:eastAsia="黑体;SimHei"/>
        </w:rPr>
        <w:t xml:space="preserve">东南大学晋升（           </w:t>
      </w:r>
      <w:r>
        <w:rPr/>
        <w:t>）职务基本情况调查表（教师系列）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219"/>
        <w:gridCol w:w="501"/>
        <w:gridCol w:w="21"/>
        <w:gridCol w:w="460"/>
        <w:gridCol w:w="779"/>
        <w:gridCol w:w="360"/>
        <w:gridCol w:w="360"/>
        <w:gridCol w:w="180"/>
        <w:gridCol w:w="82"/>
        <w:gridCol w:w="98"/>
        <w:gridCol w:w="180"/>
        <w:gridCol w:w="1080"/>
        <w:gridCol w:w="180"/>
        <w:gridCol w:w="180"/>
        <w:gridCol w:w="360"/>
        <w:gridCol w:w="91"/>
        <w:gridCol w:w="7"/>
        <w:gridCol w:w="568"/>
        <w:gridCol w:w="54"/>
        <w:gridCol w:w="270"/>
        <w:gridCol w:w="352"/>
        <w:gridCol w:w="322"/>
        <w:gridCol w:w="136"/>
        <w:gridCol w:w="360"/>
        <w:gridCol w:w="179"/>
        <w:gridCol w:w="541"/>
        <w:gridCol w:w="180"/>
        <w:gridCol w:w="161"/>
        <w:gridCol w:w="188"/>
        <w:gridCol w:w="250"/>
        <w:gridCol w:w="692"/>
        <w:gridCol w:w="498"/>
        <w:gridCol w:w="1308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或专业名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务及工作内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业务工作性质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资格证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岗前培训合格证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外语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计算机成绩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讲授课程名称</w:t>
            </w:r>
            <w:r>
              <w:rPr>
                <w:sz w:val="18"/>
              </w:rPr>
              <w:t>（含实验教学）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开课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遍讲课学时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几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绩及效果评价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>
                <w:sz w:val="18"/>
              </w:rPr>
              <w:t>含教材</w:t>
            </w:r>
            <w:r>
              <w:rPr/>
              <w:t>）获奖项目名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姓名）、访问学者（姓名）人数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完成科研工作情况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涉密内容只填经费本号</w:t>
            </w:r>
            <w:r>
              <w:rPr/>
              <w:t>)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含教改或教材建设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否完成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绩及其水平评价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研项目名称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发表论文、出版论著、教材情况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何年何月在何刊物发表或何出版社出版（注明卷、期号）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本人承担部分及字数（注明排名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获奖情况（注明奖励部门、获奖级别及排名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别及检索情况（此栏由学科组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业务工作性质”</w:t>
      </w:r>
      <w:r>
        <w:rPr/>
        <w:t>是指教学为主型、教学科研并重型、科研为主型、工程研究型、临床为主型、教学岗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”</w:t>
      </w:r>
      <w:r>
        <w:rPr/>
        <w:t>是指国际核心、国际一般、本学科最高级、国内核心、国家级、省级等，且表中所填论文均为任现职以来公开发表的有刊号的刊物论文（不包括会议论文、增刊、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胡晓静</dc:creator>
  <dc:description/>
  <cp:keywords/>
  <dc:language>en-US</dc:language>
  <cp:lastModifiedBy>贺文琴</cp:lastModifiedBy>
  <cp:lastPrinted>2005-01-13T17:16:00Z</cp:lastPrinted>
  <dcterms:modified xsi:type="dcterms:W3CDTF">2009-03-02T15:06:00Z</dcterms:modified>
  <cp:revision>2</cp:revision>
  <dc:subject/>
  <dc:title>东南大学教师晋升（           ）职务基本情况调查表</dc:title>
</cp:coreProperties>
</file>