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关于省“六大人才高峰”第六批高层次人才项目资助申报工作的通知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各单位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 根据《省政府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工作目标任务分解落实方案》和省人才工作领导小组《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全省人才工作要点》关于“开展‘六大人才高峰’第六批项目资助”的工作要求，现将第六批高层次人才项目资助申报工作的有关事项通知如下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一、申报条件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一）可选行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育、医药卫生、电子信息、机械汽车、建筑、农业和宣传行业。同一单位申报相同的学科（一级学科）的项目原则上不超过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二）申报对象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申报者中项目负责人的年龄一般在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岁以下。创业创新型高水平项目，其负责人的年龄可适当放宽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高技能人才申报项目，申报者应具有技师或高级技师职业资格，在本技能领域技术领先，有参与省级以上重点科研项目的经历，并在该领域取得突出业绩和贡献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三）申报项目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申报资助的项目一般应处于省内领先、国内先进水平，并有良好的发展前景。国内领先、达到国际先进水平的项目可优先申报，优先推荐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申报资助的项目重点支持应用性强、成果易于转化、预期经济和社会效益大的项目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申报项目一般应为首次申报项目。同一项目已获得国家、省有关部门立项资助的，一般不再重复资助。对已被列为前五批“六大人才高峰”资助对象的，一般不再列入本次资助范围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具备实施该项目的人才、仪器设备、实验室、研发基地和其他基本条件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项目实施周期一般不超过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、材料要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资助项目申报需提供下列材料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各院系报送汇总表一份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申报材料一套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《“六大人才高峰”项目资助申报表》（一式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份）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申报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含参与项目建设的人才群体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作为本院系重点人才的培养计划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申报人从事重点项目研究、开发以及科技成果转化等方面的相关证明材料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项目的可行性报告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人才学术技术水平的证明材料，包括个人学历、职称、培训、奖励、聘书等有关证书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其他有关的证明材料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所有申报材料统一装入档案袋，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到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单独装订成一册，并在档案袋上贴上统一式样的封面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所需材料可在人事处—人才工程中下载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申报材料上报截止时间为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联系人：刘莉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联系电话：</w:t>
      </w:r>
      <w:r>
        <w:rPr>
          <w:rFonts w:cs="宋体;SimSun" w:ascii="宋体;SimSun" w:hAnsi="宋体;SimSun"/>
          <w:kern w:val="0"/>
          <w:sz w:val="18"/>
          <w:szCs w:val="18"/>
        </w:rPr>
        <w:t>025-83792621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5:00Z</dcterms:created>
  <dc:creator>贺文琴</dc:creator>
  <dc:description/>
  <cp:keywords/>
  <dc:language>en-US</dc:language>
  <cp:lastModifiedBy>贺文琴</cp:lastModifiedBy>
  <dcterms:modified xsi:type="dcterms:W3CDTF">2009-09-07T07:57:00Z</dcterms:modified>
  <cp:revision>2</cp:revision>
  <dc:subject/>
  <dc:title>关于省“六大人才高峰”第六批高层次人才项目资助申报工作的通知</dc:title>
</cp:coreProperties>
</file>