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自然科学基金委员会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根据要求，经与有关院系、在站博士后和指导教师商议，我校同意在站博士后人员（申请人姓名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申报国家自然科学基金项目“（项目名称）”，并承诺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期间项目若获得资助，（申请人姓名）在东南大学工作至项目资助期结束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东南大学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9:00Z</dcterms:created>
  <dc:creator>GX</dc:creator>
  <dc:description/>
  <cp:keywords/>
  <dc:language>en-US</dc:language>
  <cp:lastModifiedBy>JonMMx 2000</cp:lastModifiedBy>
  <dcterms:modified xsi:type="dcterms:W3CDTF">2015-01-16T09:18:00Z</dcterms:modified>
  <cp:revision>6</cp:revision>
  <dc:subject/>
  <dc:title>国家自然科学基金委员会：</dc:title>
</cp:coreProperties>
</file>