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东南大学硕博连读申请表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号：                                        申请时间：   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5"/>
        <w:gridCol w:w="412"/>
        <w:gridCol w:w="773"/>
        <w:gridCol w:w="350"/>
        <w:gridCol w:w="270"/>
        <w:gridCol w:w="90"/>
        <w:gridCol w:w="450"/>
        <w:gridCol w:w="270"/>
        <w:gridCol w:w="465"/>
        <w:gridCol w:w="435"/>
        <w:gridCol w:w="512"/>
        <w:gridCol w:w="216"/>
        <w:gridCol w:w="810"/>
        <w:gridCol w:w="810"/>
        <w:gridCol w:w="532"/>
        <w:gridCol w:w="1440"/>
      </w:tblGrid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、学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本科毕业院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综合排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推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院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专业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自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、所）招生工作领导小组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负责人签章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批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负责人签章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请附本科阶段已修课程成绩单及英语水平证书复印件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拟录专业须为博士学位授权点，拟定导师须为博导。</w:t>
      </w:r>
    </w:p>
    <w:p>
      <w:pPr>
        <w:pStyle w:val="Style15"/>
        <w:ind w:firstLine="413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 xml:space="preserve">、参加复试时提出申请，院系审核同意后报研究生院。                                   </w:t>
      </w:r>
    </w:p>
    <w:p>
      <w:pPr>
        <w:pStyle w:val="Style15"/>
        <w:ind w:firstLine="413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413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ind w:firstLine="55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东南大学硕博连读申请办法</w:t>
      </w:r>
    </w:p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申请条件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硕博连读生须在有博士学位授权点的学科选拔；</w:t>
      </w:r>
    </w:p>
    <w:p>
      <w:pPr>
        <w:pStyle w:val="Style15"/>
        <w:ind w:left="812" w:hanging="818"/>
        <w:rPr/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推荐免试生和入学综合成绩（包括初试和复试）排名本学科录取数前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的可申请；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英语水平达到当年推免生的选拔标准；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科期间课程学习成绩优良。</w:t>
      </w:r>
    </w:p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录取办法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符合申请条件的在复试结束后即可提出申请，填写和提交《东南大学硕博连读申请表》，并附本科期间全部课程学习成绩单及英语水平证书复印件。</w:t>
      </w:r>
    </w:p>
    <w:p>
      <w:pPr>
        <w:pStyle w:val="Style15"/>
        <w:tabs>
          <w:tab w:val="clear" w:pos="420"/>
          <w:tab w:val="left" w:pos="6435" w:leader="none"/>
        </w:tabs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经所属学科博士生指导小组考核通过，并提出建议是否录取及拟录取专业和拟定指导教师（须为博导）。</w:t>
      </w:r>
    </w:p>
    <w:p>
      <w:pPr>
        <w:pStyle w:val="Normal"/>
        <w:ind w:firstLine="57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所在院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系、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招生工作领导小组审核同意后报研究生院审批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研究生院审批、公示后上报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07:00Z</dcterms:created>
  <dc:creator>池业</dc:creator>
  <dc:description/>
  <cp:keywords/>
  <dc:language>en-US</dc:language>
  <cp:lastModifiedBy>宛敏</cp:lastModifiedBy>
  <cp:lastPrinted>2006-03-21T08:44:00Z</cp:lastPrinted>
  <dcterms:modified xsi:type="dcterms:W3CDTF">2007-03-20T05:28:00Z</dcterms:modified>
  <cp:revision>4</cp:revision>
  <dc:subject/>
  <dc:title>东南大学硕博连读申请表</dc:title>
</cp:coreProperties>
</file>