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本表由参会研究生本人填写，电子文档交由校方汇总后报大会组委会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参会研究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0"/>
        </w:rPr>
      </w:pPr>
      <w:r>
        <w:rPr>
          <w:rFonts w:cs="宋体;SimSun" w:ascii="宋体;SimSun" w:hAnsi="宋体;SimSun"/>
          <w:b/>
          <w:bCs/>
          <w:sz w:val="24"/>
          <w:szCs w:val="40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0"/>
        <w:gridCol w:w="1355"/>
        <w:gridCol w:w="1800"/>
        <w:gridCol w:w="900"/>
        <w:gridCol w:w="1825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□□□□□□□□ □□□□□□□□□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近照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男   □女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汉族  □少数民族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共党员 □中共预备党员 □团员 □群众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 □硕士 □本科  □大专 □中专</w:t>
            </w:r>
          </w:p>
        </w:tc>
      </w:tr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能力 （等级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能力（等级）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社会实践经历</w:t>
            </w:r>
          </w:p>
        </w:tc>
        <w:tc>
          <w:tcPr>
            <w:tcW w:w="7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意向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247" w:footer="992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</w:tabs>
      <w:jc w:val="left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;SimSun"/>
      <w:sz w:val="2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44:00Z</dcterms:created>
  <dc:creator>X</dc:creator>
  <dc:description/>
  <cp:keywords/>
  <dc:language>en-US</dc:language>
  <cp:lastModifiedBy>吕健民</cp:lastModifiedBy>
  <dcterms:modified xsi:type="dcterms:W3CDTF">2011-09-26T04:46:00Z</dcterms:modified>
  <cp:revision>3</cp:revision>
  <dc:subject/>
  <dc:title>关于报名参加2011年中国无锡人才智力交流大会暨首届创业就业博览会的通知</dc:title>
</cp:coreProperties>
</file>