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60" w:after="260"/>
        <w:rPr/>
      </w:pPr>
      <w:r>
        <w:rPr/>
        <w:t>物理夏令营竞赛大纲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物理科学是当今自然科学和现代工程技术的基础，是一门理论与实践密切结合的学科。物理素质能较好体现一个人的思维分析能力，动手实践能力和自主创新能力。因此本夏令营将通过专题报告，学生动手实验和参观重点实验室（观摩多种物理现象及其应用）等方式，全面考核学生综合科学素质，特别是在物理学科方面的突出表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竞赛等级的评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卷面测试（占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和物理实验操作考核（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两部分构成，以全面体现学生的综合素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卷面测试的内容和考核的目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高中物理基础</w:t>
      </w:r>
    </w:p>
    <w:p>
      <w:pPr>
        <w:pStyle w:val="Normal"/>
        <w:spacing w:lineRule="auto" w:line="360"/>
        <w:ind w:left="260" w:firstLine="560"/>
        <w:rPr/>
      </w:pPr>
      <w:r>
        <w:rPr>
          <w:sz w:val="24"/>
          <w:szCs w:val="24"/>
        </w:rPr>
        <w:t>考核学生对现有高中物理知识掌握的广度和深度，检测运用物理学基本概念和规律分析并解决问题的能力，以及一定的计算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理实验操作中涉及的物理理论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考核学生理论联系实际的能力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专题报告中涉及的一些物理规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考核学生对物理世界的认识程度，是否有自己的见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对实验（含科教片观摩）中出现的一些问题的认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考核学生对物理现象观察与分析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物理实验操作的考核目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动手实践能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实际问题的处理和应变能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设计性实验中的自主创新能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协作合作能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夏令营将以上述目标全面考核综合素质的各个方面，并以量化的方式评定竞赛等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夏令营标题 Char"/>
    <w:basedOn w:val="Style13"/>
    <w:qFormat/>
    <w:rPr>
      <w:rFonts w:ascii="Arial" w:hAnsi="Arial" w:eastAsia="黑体;SimHei" w:cs="宋体;SimSun"/>
      <w:b/>
      <w:bCs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夏令营标题"/>
    <w:basedOn w:val="Heading2"/>
    <w:qFormat/>
    <w:pPr>
      <w:numPr>
        <w:ilvl w:val="0"/>
        <w:numId w:val="0"/>
      </w:numPr>
      <w:spacing w:lineRule="auto" w:line="312"/>
      <w:jc w:val="center"/>
      <w:outlineLvl w:val="9"/>
    </w:pPr>
    <w:rPr>
      <w:rFonts w:cs="宋体;SimSun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32:00Z</dcterms:created>
  <dc:creator>陆卓谟</dc:creator>
  <dc:description/>
  <cp:keywords/>
  <dc:language>en-US</dc:language>
  <cp:lastModifiedBy>陆卓谟</cp:lastModifiedBy>
  <dcterms:modified xsi:type="dcterms:W3CDTF">2007-06-19T00:33:00Z</dcterms:modified>
  <cp:revision>2</cp:revision>
  <dc:subject/>
  <dc:title>物理夏令营竞赛大纲</dc:title>
</cp:coreProperties>
</file>