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40"/>
        <w:gridCol w:w="3220"/>
        <w:gridCol w:w="2140"/>
        <w:gridCol w:w="1080"/>
        <w:gridCol w:w="1080"/>
        <w:gridCol w:w="1080"/>
      </w:tblGrid>
      <w:tr>
        <w:trPr>
          <w:trHeight w:val="450" w:hRule="atLeast"/>
        </w:trPr>
        <w:tc>
          <w:tcPr>
            <w:tcW w:w="108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物理系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RTP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立项项目中期检查和结题验收名单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(20091125)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编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姓名（学号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等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0"/>
                </w:rPr>
                <w:t>81028619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氧化铬团簇的磁性研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龚欣欣</w:t>
              </w:r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</w:rPr>
                <w:t>10007309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金兰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0"/>
                </w:rPr>
                <w:t>81028620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型铁基超导体的探索及超导电性研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0"/>
                </w:rPr>
                <w:t>王海超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0"/>
                </w:rPr>
                <w:t>(10007217)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施智祥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0"/>
                </w:rPr>
                <w:t>81028621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粒子散射耦合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矩阵因子化方法的研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0"/>
                </w:rPr>
                <w:t>王其超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0"/>
                </w:rPr>
                <w:t>(10307104)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智勇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0"/>
                </w:rPr>
                <w:t>81028622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型多功能物理性质测量系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PPMS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及部分样品测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杨  浩</w:t>
              </w:r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</w:rPr>
                <w:t>10007111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旗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1020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光感自动窗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宇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1020613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唐雁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校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1020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型铁基超导体的探索及超导电性研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海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100072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施智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校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102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防多次试探密码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顾道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102061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董正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校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1020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红外线对射报警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1020613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校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1020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家用自动照明系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101062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董正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校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1020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半导体制冷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汤四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100072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邱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校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1020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智能交通控制系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沈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102061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董正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校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1020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维空间磁场测量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昊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1000710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关健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校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1020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于光伏发电的旅行万能发电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季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1000730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邱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校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1020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超声波测距预警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金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1020611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唐雁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校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1020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保真扩音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蒋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100072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邱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校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1020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融危机对当代大学生的影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汤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1010621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晓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系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1020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子星半径与质量的研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其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1030710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蒋维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系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1020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铁磁纳米结构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Isin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模型及模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钱鹏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101061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洪昆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系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1020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多功能光学测距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曹金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1000722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系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10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材料物理中计算机模拟及非线性方法应用的探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天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1030711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洪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系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1020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塔式起重机吊钩落点定位系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100073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系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30.98:8080/NSitems/showOutlayDetail.aspx?icode=081028619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http://10.1.30.98:8080/NSitems/showOutlayDetail.aspx?icode=081028620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http://10.1.30.98:8080/NSitems/showOutlayDetail.aspx?icode=081028621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http://10.1.30.98:8080/NSitems/showOutlayDetail.aspx?icode=081028622" TargetMode="External"/><Relationship Id="rId9" Type="http://schemas.openxmlformats.org/officeDocument/2006/relationships/hyperlink" Target="javascript: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36:00Z</dcterms:created>
  <dc:creator>番茄花园</dc:creator>
  <dc:description/>
  <cp:keywords/>
  <dc:language>en-US</dc:language>
  <cp:lastModifiedBy>番茄花园</cp:lastModifiedBy>
  <dcterms:modified xsi:type="dcterms:W3CDTF">2009-09-15T06:37:00Z</dcterms:modified>
  <cp:revision>2</cp:revision>
  <dc:subject/>
  <dc:title/>
</cp:coreProperties>
</file>