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东南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学生物理夏令营规章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维护夏令营正常秩序，特制定本细则。本细则针对夏令营营员入营到离营阶段的管理，是本夏令营营员学习、生活、娱乐、行为的规范。详述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员须严格按照夏令营各项活动安排，遵守作息时间，遵守课堂纪律，听从老师指挥。如遇突发情况，营员须严格遵守夏令营根据实际情况安排的一切事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在夏令营期间营员需统一着营服，以便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夏令营基地的教室、实验室、宿舍、食堂等设施，营员有责任爱惜和保护，若有损坏，照价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营员必须遵守教室、实验室、宿舍、食堂等公共场所的管理规定，保证有一个整洁、优美、安静、舒适、安全的学习和生活环境，不得影响营部其他教学和生活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营员遇到学习和生活上的有关问题，应通过正常的渠道及时向营部或辅导员老师反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营员须注意树立良好的学习风尚，不准迟到、早退和私自旷课。有事应预先向营部或辅导员请假，严禁未经营部或辅导员老师允许的任何私人行动，不得擅自离开校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不做任何危险动作，注意交通、、财务及人身安全，不擅自到河边玩耍、游泳。遵纪守法，不打架斗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团结合作、互相帮助、关心困难同学。遵守社会公德和公共秩序，不喧哗、吵闹，不影响他人学习和休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营员在夏令营考核中须诚实守信，不得违反考场纪律，不得考试作弊。如有上述情况，一经查实，立即取消其考核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经考核通过并获得东南大学</w:t>
      </w:r>
      <w:r>
        <w:rPr>
          <w:sz w:val="24"/>
        </w:rPr>
        <w:t>2008</w:t>
      </w:r>
      <w:r>
        <w:rPr>
          <w:sz w:val="24"/>
        </w:rPr>
        <w:t>年自主录取资格及获得参加东南大学</w:t>
      </w:r>
      <w:r>
        <w:rPr>
          <w:sz w:val="24"/>
        </w:rPr>
        <w:t>2008</w:t>
      </w:r>
      <w:r>
        <w:rPr>
          <w:sz w:val="24"/>
        </w:rPr>
        <w:t>年自主录取考试资格的营员，须遵守东南大学</w:t>
      </w:r>
      <w:r>
        <w:rPr>
          <w:sz w:val="24"/>
        </w:rPr>
        <w:t>2008</w:t>
      </w:r>
      <w:r>
        <w:rPr>
          <w:sz w:val="24"/>
        </w:rPr>
        <w:t>年自主录取相关规定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东南大学学生处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东南大学物理系</w:t>
      </w:r>
    </w:p>
    <w:p>
      <w:pPr>
        <w:pStyle w:val="Normal"/>
        <w:spacing w:lineRule="auto" w:line="360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26:00Z</dcterms:created>
  <dc:creator>陆卓谟</dc:creator>
  <dc:description/>
  <cp:keywords/>
  <dc:language>en-US</dc:language>
  <cp:lastModifiedBy>陆卓谟</cp:lastModifiedBy>
  <dcterms:modified xsi:type="dcterms:W3CDTF">2007-06-19T01:26:00Z</dcterms:modified>
  <cp:revision>1</cp:revision>
  <dc:subject/>
  <dc:title>东南大学2007年中学生物理夏令营规章制度</dc:title>
</cp:coreProperties>
</file>