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right="-687" w:hanging="95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东南大学硕博贯通培养资格审核申请表</w:t>
      </w:r>
    </w:p>
    <w:p>
      <w:pPr>
        <w:pStyle w:val="Normal"/>
        <w:ind w:left="480" w:right="-687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</w:t>
      </w:r>
    </w:p>
    <w:tbl>
      <w:tblPr>
        <w:tblW w:w="9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84"/>
        <w:gridCol w:w="1177"/>
        <w:gridCol w:w="1232"/>
        <w:gridCol w:w="993"/>
        <w:gridCol w:w="1157"/>
        <w:gridCol w:w="544"/>
        <w:gridCol w:w="567"/>
        <w:gridCol w:w="1409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在学院</w:t>
            </w:r>
          </w:p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专业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推荐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类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33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  <w:p>
            <w:pPr>
              <w:pStyle w:val="Normal"/>
              <w:ind w:right="-334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硕博贯通培养导师姓名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如果现导师是博导则此项填写现导师）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</w:t>
            </w:r>
            <w:r>
              <w:rPr>
                <w:rFonts w:ascii="楷体" w:hAnsi="楷体" w:cs="宋体;SimSun" w:eastAsia="楷体"/>
                <w:sz w:val="24"/>
              </w:rPr>
              <w:t>请</w:t>
            </w:r>
            <w:r>
              <w:rPr>
                <w:rFonts w:ascii="楷体" w:hAnsi="楷体" w:cs="宋体;SimSun" w:eastAsia="楷体"/>
                <w:sz w:val="24"/>
              </w:rPr>
              <w:t>填成绩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CET-4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    CET-6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Cs w:val="21"/>
              </w:rPr>
              <w:t>IELTS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EFL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生入学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" w:hAnsi="楷体" w:cs="宋体;SimSun" w:eastAsia="楷体"/>
                <w:sz w:val="24"/>
              </w:rPr>
              <w:t>推免生不填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后总分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20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阶段科研训练经历与成果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科研训练经历（项目名称、级别、是否负责人、结题成绩）：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已发表论文（作者、论文名称、刊物或会议名称、发表时间）：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授权或受理发明专利（专利权人、专利名称、授权或受理时间）：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阶段</w:t>
            </w:r>
          </w:p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获奖</w:t>
            </w:r>
          </w:p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科研获奖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获奖项目名称、奖项名称、获奖登记、获奖时间）</w:t>
            </w:r>
          </w:p>
        </w:tc>
      </w:tr>
      <w:tr>
        <w:trPr>
          <w:trHeight w:val="196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阶段</w:t>
            </w:r>
          </w:p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校级以上（含）</w:t>
            </w:r>
          </w:p>
          <w:p>
            <w:pPr>
              <w:pStyle w:val="Normal"/>
              <w:ind w:left="480" w:right="71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荣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申请硕博贯通培养的理由、个人学习计划等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所填各项真实无误，如进入硕博贯通培养，将遵照培养要求努力完成各阶段学习和科研任务，按期参加相关考核。</w:t>
            </w:r>
          </w:p>
          <w:p>
            <w:pPr>
              <w:pStyle w:val="Normal"/>
              <w:spacing w:lineRule="atLeast" w:line="400"/>
              <w:ind w:right="-334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atLeast" w:line="400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对申请者专业基础、学术水平、研究成果及外语水平、是否具有科研创新意识和能力及有无培养前途等进行评价，是否同意进行硕博贯通培养）</w:t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right="-334" w:firstLine="45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9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导师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是否同意接收该生进入硕博贯通培养。如拟报导师与现导师为同一人，则此栏无需填写）</w:t>
            </w:r>
          </w:p>
          <w:p>
            <w:pPr>
              <w:pStyle w:val="Normal"/>
              <w:ind w:right="29" w:firstLine="264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right="-334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right="-334" w:firstLine="480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0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right="-334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right="-334" w:firstLine="480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注：表中所列成果应附佐证材料，并制作附件清单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9:00Z</dcterms:created>
  <dc:creator>宛敏</dc:creator>
  <dc:description/>
  <cp:keywords/>
  <dc:language>en-US</dc:language>
  <cp:lastModifiedBy>kuang yinghui</cp:lastModifiedBy>
  <cp:lastPrinted>2014-09-19T11:43:00Z</cp:lastPrinted>
  <dcterms:modified xsi:type="dcterms:W3CDTF">2022-06-05T07:46:00Z</dcterms:modified>
  <cp:revision>12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