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6"/>
        </w:rPr>
        <w:t>关于发放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第二批突出成果奖励（论文部分）的通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全校各单位：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安排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第二批突出成果奖励（论文部分）已</w:t>
      </w:r>
      <w:r>
        <w:rPr>
          <w:rFonts w:ascii="宋体;SimSun" w:hAnsi="宋体;SimSun" w:cs="宋体;SimSun"/>
          <w:sz w:val="28"/>
          <w:szCs w:val="28"/>
        </w:rPr>
        <w:t>统计完毕，根据</w:t>
      </w:r>
      <w:r>
        <w:rPr>
          <w:rFonts w:ascii="宋体;SimSun" w:hAnsi="宋体;SimSun" w:cs="宋体;SimSun"/>
          <w:sz w:val="28"/>
          <w:szCs w:val="28"/>
        </w:rPr>
        <w:t>校人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于东南大学突出成果奖励论文部分发放时间安排的通知》，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目前为在校职工所获奖励按季度统计，为合理纳税，此部分奖励发放时间统一调整至年底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），作为全年一次性奖金，单独计税核发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二、目前仍然在校的学生所获奖励，已经交财务处学生科，于近期打入学生卡内，请通知相关学生查收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三、本人如需查询突出成果奖励金额，请先与所在院系人事秘书联系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校外人员、离校学生</w:t>
      </w:r>
      <w:r>
        <w:rPr>
          <w:rFonts w:ascii="宋体;SimSun" w:hAnsi="宋体;SimSun" w:cs="宋体;SimSun"/>
          <w:sz w:val="28"/>
          <w:szCs w:val="28"/>
        </w:rPr>
        <w:t>、非我校在职教师</w:t>
      </w:r>
      <w:r>
        <w:rPr>
          <w:rFonts w:ascii="宋体;SimSun" w:hAnsi="宋体;SimSun" w:cs="宋体;SimSun"/>
          <w:sz w:val="28"/>
        </w:rPr>
        <w:t>等人员的奖励由人事处发放。个人所得税根据规定，按“劳务报酬所得”交纳税款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校外人员、离校学生</w:t>
      </w:r>
      <w:r>
        <w:rPr>
          <w:rFonts w:ascii="宋体;SimSun" w:hAnsi="宋体;SimSun" w:cs="宋体;SimSun"/>
          <w:b/>
          <w:sz w:val="28"/>
          <w:szCs w:val="28"/>
        </w:rPr>
        <w:t>、非我校在职教师</w:t>
      </w:r>
      <w:r>
        <w:rPr>
          <w:rFonts w:ascii="宋体;SimSun" w:hAnsi="宋体;SimSun" w:cs="宋体;SimSun"/>
          <w:b/>
          <w:sz w:val="28"/>
        </w:rPr>
        <w:t>等人员的奖励发放安排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时间：每周二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点：四牌楼校区五四楼</w:t>
      </w:r>
      <w:r>
        <w:rPr>
          <w:rFonts w:cs="宋体;SimSun" w:ascii="宋体;SimSun" w:hAnsi="宋体;SimSun"/>
          <w:b/>
          <w:sz w:val="28"/>
        </w:rPr>
        <w:t xml:space="preserve">213 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 xml:space="preserve">83792621 52090257 </w:t>
      </w:r>
      <w:r>
        <w:rPr>
          <w:rFonts w:ascii="宋体;SimSun" w:hAnsi="宋体;SimSun" w:cs="宋体;SimSun"/>
          <w:b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（材料加盖院系公章）来人事处领取；或委托他人，以委托书的形式（加盖院系公章，鉴证人签字）来人事处领取，委托书原件和复印件各一份，分别交人事处和财务处。（也可由院系人事秘书收集相关证明后统一代领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委托书必须具有以下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人亲笔签字的委托书；（外地使用亲笔书信的形式，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本人及委托人的身份证复印件；（财务处要求实名扣税）</w:t>
      </w:r>
    </w:p>
    <w:p>
      <w:pPr>
        <w:pStyle w:val="Normal"/>
        <w:spacing w:lineRule="atLeast" w:line="240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院系有鉴证人签字；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加盖院系公章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出国进修教师暂不发，返校工作后凭所在单位证明领取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成果奖励，专款专用，严禁截留或挪用。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东南大学人事处师资科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2:00Z</dcterms:created>
  <dc:creator>szk3</dc:creator>
  <dc:description/>
  <cp:keywords/>
  <dc:language>en-US</dc:language>
  <cp:lastModifiedBy>贺文琴</cp:lastModifiedBy>
  <cp:lastPrinted>2002-12-12T08:25:00Z</cp:lastPrinted>
  <dcterms:modified xsi:type="dcterms:W3CDTF">2009-10-15T05:42:00Z</dcterms:modified>
  <cp:revision>2</cp:revision>
  <dc:subject/>
  <dc:title>突出成果奖励发放的有关问题</dc:title>
</cp:coreProperties>
</file>