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仿宋_GB2312" w:hAnsi="仿宋_GB2312" w:eastAsia="仿宋_GB2312"/>
          <w:sz w:val="21"/>
          <w:szCs w:val="21"/>
        </w:rPr>
        <w:t>物理系</w:t>
      </w:r>
      <w:r>
        <w:rPr>
          <w:rFonts w:eastAsia="仿宋_GB2312" w:ascii="仿宋_GB2312" w:hAnsi="仿宋_GB2312"/>
          <w:sz w:val="21"/>
          <w:szCs w:val="21"/>
        </w:rPr>
        <w:t>SRTP</w:t>
      </w:r>
      <w:r>
        <w:rPr>
          <w:rFonts w:ascii="仿宋_GB2312" w:hAnsi="仿宋_GB2312" w:eastAsia="仿宋_GB2312"/>
          <w:sz w:val="21"/>
          <w:szCs w:val="21"/>
        </w:rPr>
        <w:t>院系级项目结题</w:t>
      </w:r>
      <w:r>
        <w:rPr/>
        <w:t>汇总表</w:t>
      </w:r>
      <w:r>
        <w:rPr/>
        <w:t>(2008</w:t>
      </w:r>
      <w:r>
        <w:rPr/>
        <w:t>年</w:t>
      </w:r>
      <w:r>
        <w:rPr/>
        <w:t>)</w:t>
      </w:r>
    </w:p>
    <w:tbl>
      <w:tblPr>
        <w:tblW w:w="9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70"/>
        <w:gridCol w:w="4567"/>
        <w:gridCol w:w="1697"/>
        <w:gridCol w:w="1093"/>
        <w:gridCol w:w="670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编号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姓名（学号）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指导教师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绩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08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禁止吸烟”语音警告器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葛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5131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汪军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09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由软件实现的火灾报警装置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陆建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105110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汪军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1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字显示温度测量器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守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5141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夏柱红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1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N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维无限深方势阱简并度的研究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蔡国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105127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侯净敏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17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遥控门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陆晓霞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6105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剑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20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做自己的小管家——大学生理财的调查研究及分析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106104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菊花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优秀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2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路面雪厚度预警装置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106204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董正高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2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输液报警器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杜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5116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</w:t>
            </w:r>
            <w:r>
              <w:rPr>
                <w:rFonts w:ascii="仿宋_GB2312" w:hAnsi="仿宋_GB2312"/>
                <w:sz w:val="21"/>
                <w:szCs w:val="21"/>
              </w:rPr>
              <w:t>甦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29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暗能量存在的宇宙学模型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严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106202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侯净敏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30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声光控延时开关原理与制作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庄金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105111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贵宁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3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形的计算机模拟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季宇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106102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侯净敏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优秀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4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早期中西方理工科教育模式对现代教育的启发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顾丽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6108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吕乃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5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纤通信接口装置的研究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杜阳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105228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世华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jc w:val="center"/>
        <w:rPr/>
      </w:pPr>
      <w:r>
        <w:rPr/>
        <w:t>物理系</w:t>
      </w:r>
      <w:r>
        <w:rPr/>
        <w:t>SRTP</w:t>
      </w:r>
      <w:r>
        <w:rPr/>
        <w:t>院系级项目中期检查汇总表</w:t>
      </w:r>
      <w:r>
        <w:rPr/>
        <w:t>(2008</w:t>
      </w:r>
      <w:r>
        <w:rPr/>
        <w:t>年</w:t>
      </w:r>
      <w:r>
        <w:rPr/>
        <w:t>)</w:t>
      </w:r>
    </w:p>
    <w:tbl>
      <w:tblPr>
        <w:tblW w:w="9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1182"/>
        <w:gridCol w:w="3464"/>
        <w:gridCol w:w="2323"/>
        <w:gridCol w:w="1093"/>
        <w:gridCol w:w="670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编号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姓名（学号）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指导教师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绩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41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物理课程软件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跫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6126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啸虎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42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浇花器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江</w:t>
            </w:r>
            <w:r>
              <w:rPr>
                <w:rFonts w:ascii="仿宋_GB2312" w:hAnsi="仿宋_GB2312"/>
                <w:sz w:val="21"/>
                <w:szCs w:val="21"/>
              </w:rPr>
              <w:t>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6102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戴义保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45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易滤水器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雯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5101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范吉阳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50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图书馆阅览室桌位管理系统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维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106223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董正高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仿宋_GB2312" w:ascii="仿宋_GB2312" w:hAnsi="仿宋_GB2312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1"/>
          <w:szCs w:val="21"/>
        </w:rPr>
        <w:t>物理系</w:t>
      </w:r>
      <w:r>
        <w:rPr>
          <w:rFonts w:eastAsia="仿宋_GB2312" w:ascii="仿宋_GB2312" w:hAnsi="仿宋_GB2312"/>
          <w:sz w:val="21"/>
          <w:szCs w:val="21"/>
        </w:rPr>
        <w:t>SRTP</w:t>
      </w:r>
      <w:r>
        <w:rPr>
          <w:rFonts w:ascii="仿宋_GB2312" w:hAnsi="仿宋_GB2312" w:eastAsia="仿宋_GB2312"/>
          <w:sz w:val="21"/>
          <w:szCs w:val="21"/>
        </w:rPr>
        <w:t>校级项目结题</w:t>
      </w:r>
      <w:r>
        <w:rPr/>
        <w:t>汇总表</w:t>
      </w:r>
      <w:r>
        <w:rPr/>
        <w:t>(2008</w:t>
      </w:r>
      <w:r>
        <w:rPr/>
        <w:t>年</w:t>
      </w:r>
      <w:r>
        <w:rPr/>
        <w:t>)</w:t>
      </w:r>
    </w:p>
    <w:tbl>
      <w:tblPr>
        <w:tblW w:w="97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290"/>
        <w:gridCol w:w="4280"/>
        <w:gridCol w:w="1683"/>
        <w:gridCol w:w="843"/>
        <w:gridCol w:w="725"/>
        <w:gridCol w:w="538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编号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姓名（学号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指导教师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等级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07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智能逻辑温度控制系统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顾伟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105118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翟亚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良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1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穴位探测仪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包勤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5130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汪军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良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18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南大学资讯期刊——《九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OGO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6138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章荣琦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优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22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甚低频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ELF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监视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汤霞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5105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世华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优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点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24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激光自动报警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戴云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5115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世华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良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点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25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探针式液化气炉意外熄火声光示警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康菲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105120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董正高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良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27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行车节能发电系统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孔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5119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</w:t>
            </w:r>
            <w:r>
              <w:rPr>
                <w:rFonts w:ascii="仿宋_GB2312" w:hAnsi="仿宋_GB2312"/>
                <w:sz w:val="21"/>
                <w:szCs w:val="21"/>
              </w:rPr>
              <w:t>甦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优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点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36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可调式光控照明灯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5122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</w:t>
            </w:r>
            <w:r>
              <w:rPr>
                <w:rFonts w:ascii="仿宋_GB2312" w:hAnsi="仿宋_GB2312"/>
                <w:sz w:val="21"/>
                <w:szCs w:val="21"/>
              </w:rPr>
              <w:t>甦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良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43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肿瘤磁热疗用中高频交变磁场装置的设计与研制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彭茜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5110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贵宁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良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59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电感烟火灾探测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苏晶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6145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邱腾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良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点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042085-002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多人抢答器制作与集成电路设计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梁春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105222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海清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通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042085-003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多人抢答器制作与集成电路设计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许波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105209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智勇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良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理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RTP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家级项目中期检查汇总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20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G2007026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室温氧化锌基稀磁半导体研制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包振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明祥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G2007027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磁损纳米材料和磁感应加热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王  凯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翟亚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仿宋_GB2312" w:ascii="仿宋_GB2312" w:hAnsi="仿宋_GB2312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理系</w:t>
      </w:r>
      <w:r>
        <w:rPr/>
        <w:t>SRTP</w:t>
      </w:r>
      <w:r>
        <w:rPr/>
        <w:t>校级项目中期检查汇总表</w:t>
      </w:r>
      <w:r>
        <w:rPr/>
        <w:t>(2008</w:t>
      </w:r>
      <w:r>
        <w:rPr/>
        <w:t>年</w:t>
      </w:r>
      <w:r>
        <w:rPr/>
        <w:t>)</w:t>
      </w:r>
    </w:p>
    <w:tbl>
      <w:tblPr>
        <w:tblW w:w="97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990"/>
        <w:gridCol w:w="4097"/>
        <w:gridCol w:w="1946"/>
        <w:gridCol w:w="990"/>
        <w:gridCol w:w="725"/>
        <w:gridCol w:w="53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编号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姓名（学号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指导教师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等级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15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镊（或光钳）技术的原理及应用研究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绪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105108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范吉阳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通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点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26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曲线拟合软件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106101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翟玉庆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通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31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细喷药除草机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梁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6113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剑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通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37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画图机器人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锦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6106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剑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通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38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体化防盗报警系统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谢辰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6120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剑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通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02049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夜间车灯自动切换装置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蒋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10206137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剑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</w:rPr>
              <w:t>通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2:00Z</dcterms:created>
  <dc:creator>吕健民</dc:creator>
  <dc:description/>
  <cp:keywords/>
  <dc:language>en-US</dc:language>
  <cp:lastModifiedBy>吕健民</cp:lastModifiedBy>
  <cp:lastPrinted>2008-10-21T16:02:00Z</cp:lastPrinted>
  <dcterms:modified xsi:type="dcterms:W3CDTF">2008-10-23T01:43:00Z</dcterms:modified>
  <cp:revision>41</cp:revision>
  <dc:subject/>
  <dc:title/>
</cp:coreProperties>
</file>