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东南大学</w:t>
      </w:r>
      <w:r>
        <w:rPr>
          <w:bCs/>
          <w:color w:val="000000"/>
          <w:sz w:val="18"/>
          <w:szCs w:val="18"/>
        </w:rPr>
        <w:t>2006</w:t>
      </w:r>
      <w:r>
        <w:rPr>
          <w:bCs/>
          <w:color w:val="000000"/>
          <w:sz w:val="18"/>
          <w:szCs w:val="18"/>
        </w:rPr>
        <w:t>年物理系系论文奖励汇总表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院、系名称</w:t>
      </w:r>
      <w:r>
        <w:rPr>
          <w:color w:val="000000"/>
          <w:sz w:val="18"/>
          <w:szCs w:val="18"/>
        </w:rPr>
        <w:t>：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"/>
        <w:gridCol w:w="654"/>
        <w:gridCol w:w="900"/>
        <w:gridCol w:w="484"/>
        <w:gridCol w:w="956"/>
        <w:gridCol w:w="1620"/>
        <w:gridCol w:w="29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文种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索序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议或刊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文章题名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Xie, XS; Huang, XQ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希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th International Conference on Properties and Applications of Dielectric Material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linear optical effect of polymer film electre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e, GL; Zhao, ZG; Liu, S; Yang, YH; Liu, M; Xing, D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ymposium on Low Friction Coatings on Glass and Ceramic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tage noise of current-driven vortices in disordered Josephson junction array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ng, J; Shi, ZX; Lv, H; Tamegai, 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智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th International Symposium on Superconductivity (ISS 2005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fect of two-gap structure on flux pinning in MgB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u, GP; Huang, GL; Tang, Y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桂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th COSPAR Scientific Assembl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radio signature of a kink unstable loo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u, GP; Huang, GL; Tang, Y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桂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NERGY RELEASE AND PARTICLE ACCELERATION AT THE SUN AND IN THE HELIOSPHER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radio signature of a kink unstable loo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hang, JH; Ma, R; Lu, S; Liu, 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CTA PHYSICA SINIC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st-principles calculations on the superconductivity and magnetism of doping MgCNi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hang, JH; Liu, S; Gu, F; Yang, LJ; Liu, 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CTA PHYSICA SINIC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st-principles calculations of electronic structure and magnetism of Gd2Co2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ang, P; Qian, F; Huang, HB; Xie, X; Zhang, Y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洪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MMUNICATIONS IN THEORETICAL PHYSIC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namics of two-photon lasers with a atomic level configura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Xia, X; Huang, HB; Qian, F; Zhang, YJ; Yang, P; Qi, G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洪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MMUNICATIONS IN THEORETICAL PHYSIC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namic equations and nonlinear dynamics of cascade two-photon las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ou, JM; Tian, L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净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MMUNICATIONS IN THEORETICAL PHYSIC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citation spectrum of spin-1 bosonic atoms in Mott insulating phas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ou, JM; Tian, L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净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MMUNICATIONS IN THEORETICAL PHYSIC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ctive excitations in spin-2 Bose-Einstein condensat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e, 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GH ENERGY PHYSICS AND NUCLEAR PHYSICS-CHINESE EDI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sible dependence of dissipation strength on angular momentu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ang, YM; Wu, XL; Yang, LW; Kong, 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益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OURNAL OF CRYSTAL GROWT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inning defects in spherical GeSi alloy nanocrystal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en, ML; Li, Q; Li, Y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OURNAL OF ELECTRON SPECTROSCOPY AND RELATED PHENOME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netic, electronic and structural properties of ZnxFe3-xO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e, 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OURNAL OF PHYSICS G-NUCLEAR AND PARTICLE PHYSIC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formation effects on the isospin dependence of particle emiss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e, GL; Zhao, ZG; Liu, S; Yang, YH; Liu, M; Xing, D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OURNAL OF PHYSICS-CONDENSED MATTE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tage noise of current-driven vortices in disordered Josephson junction array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ng, W; Wang, SY; Gao, YL; Wang, KY; Liu, 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声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ATERIALS SCIENCE AND ENGINEERING B-SOLID STATE MATERIALS FOR ADVANCED TECHNOLOG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kel sulfide nanotubes formed by a directional infiltration self-assembly route in AAO templat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ng, J; Shi, ZX; Lv, H; Tamegai, 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HYSICA C-SUPERCONDUCTIVITY AND ITS APPLICATION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fect of two-gap structure on flux pinning in MgB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e, SH; Huang, HB; Zhang, X; Liu, ZX; Xu, DS; Shen, C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洪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HYSICAL REVIEW 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otic synchronization in large map network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a, Z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ROGRESS OF THEORETICAL PHYSIC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Bekenstein-Hawking entropy of higher-dimensional rotating black hol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ng, W; Wang, SY; Wang, KY; Gao, YL; Liu, 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声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OLID STATE COMMUNICATION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facile route to FeS nanowires via an infiltration proces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e, GL; He, YW; Zhao, ZG; Liu, 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CTA PHYSICA SINIC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-step depinning and reentrant superconducting phase of moving vortex lattice in disordered superconductor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Qian, F; Huang, HB; Qi, GX; Shen, C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洪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NESE PHYSIC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ntaneous U(1) symmetry breaking and Bose-Einstein condensa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Qian, F; Huang, HB; Qi, G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洪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MMUNICATIONS IN THEORETICAL PHYSIC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gh photon-number squeezing in strong field lim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e, 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MMUNICATIONS IN THEORETICAL PHYSIC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luence of deformation on light particles as a probe of nuclear dissipation for a neutron-deficient Pb-178 syst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Qi, GX; Huang, HB; Wang, HJ; Zhang, X; Chen, 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洪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UROPHYSICS LETTER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l conditions for synchronization of pulse-coupled bursting neurons in complex network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e, 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GH ENERGY PHYSICS AND NUCLEAR PHYSICS-CHINESE EDI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le evaporation in the fission process of nuclei Sn-100,Sn-1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ai, YR; Shen, HM; Zhu, J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玉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NTEGRATED FERROELECTRIC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w temperature fatigue behavior of PZT ceramic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ng, J; Xing, D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OURNAL OF PHYSICS-CONDENSED MATTE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in current through quantum-dot spin valv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hi, ZX; Wang, J; Lv, H; Tamegai, 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智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HYSICA C-SUPERCONDUCTIVITY AND ITS APPLICATION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fect of anisotropic superconductivity on flux pinning in polycrystalline MgB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ng, JL; Yang, ML; Jellinek, J; Wang, G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金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HYSICAL REVIEW 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pole polarizabilities of medium-sized gold cluster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ou, JM; Tian, LJ; Jin, 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净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HYSICAL REVIEW B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k states and coherent control of spin states in molecular magne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ou-J He-ZW Pan-GH Wang-Y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庞侯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CTA PHYSICA SINICA 2006, Vol 55, Iss 6, pp 2936-29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SITY OF DEFECT STATES IN LOW-K POROUS SIO2-F FILM RESEARCHED BY SCLC METHO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kbar-M Cai-R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MMUNICATIONS IN THEORETICAL PHYSICS 2006, Vol 45, Iss 1, pp 95-1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CI COLLINEATIONS OF STATIC SPACE-TIMES WITH MAXIMAL SYMMETRIC TRANSVERSE SPA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hang-DM He-MH Yu-XL Pan-GJ Sun-HZ Su-XY Sun-F Yin-YP Li-R Liu-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MMUNICATIONS IN THEORETICAL PHYSICS 2006, Vol 45, Iss 1, pp 105-1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ADY-STATES IN SIRS EPIDEMICAL MODEL OF MOBILE INDIVIDUAL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iu-Q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UROPHYSICS LETTERS 2006, Vol 74, Iss 3, pp 377-38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OUS TYPES OF EXACT-SOLUTIONS FOR STOCHASTIC MKDV EQUATION VIA A MODIFIED MAPPING METHO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eng-J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UROPHYSICS LETTERS 2006, Vol 74, Iss 3, pp 411-4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FFICIENT CONDITION FOR THE UV FINITENESS OF FEYNMAN GRAPH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ui-JZ Ying-WY Jing-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UROPHYSICS LETTERS 2006, Vol 74, Iss 3, pp 417-4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HARMONIC MOTION OF GRANULAR PARTICLES UNDER VERTICAL VIBRATION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Qian-HJ Chen-LJ Lu-ZY Li-ZS Sun-C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UROPHYSICS LETTERS 2006, Vol 74, Iss 3, pp 466-4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INFLUENCE OF MOLECULE FLEXIBILITY AND SHAPE ON THE MORPHOLOGY OF MIKTOARM BLOCK-COPOLYMERS IN 2 DIMENSION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an-JY Pi-L He-K Wang-WQ Zhang-Y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UROPHYSICS LETTERS 2006, Vol 74, Iss 3, pp 506-5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GE ORDERING MELTING AND EVIDENCE FOR A METASTABLE ANTIFERROMAGNETIC PHASE IN ND-0.5(1-X)CA-0.5(1+X)MN1-XTIXO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ia-XQ Kang-L Chen-J Xu-WW Wu-P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HYSICA C-SUPERCONDUCTIVITY AND ITS APPLICATIONS 2006, Vol 449, Iss 1, pp 29-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FACE-RESISTANCE OF SUPERCONDUCTING MICROWAVE PASSIVE DEVI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ao-M Wu-HY Yin-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HYSICAL REVIEW A 2006, Vol 7402, Iss 2, pp 3604-36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RTEX PROPERTIES OF A RESONANT SUPERFLUID - ART. NO. 0236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hi, Z.X.; Wang, J.; Lv, H.; Tamegai, 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智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hysica C: Superconductivity and its Application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ffect of anisotropic superconductivity on flux pinning in polycrystalline MgB&lt;sub&gt;2&lt;/sub&gt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Qi, G.X.; Huang, H.B.; Wang, H.J.; Xie, X.; Yang, P.; Zhang, Y.J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洪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hysical Review E - Statistical, Nonlinear, and Soft Matter Physic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ayered synchronous propagation of noise-induced chaotic spikes in linear array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ng, H.J.; Huang, H.B.; Qi, G.X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洪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hysical Review E - Statistical, Nonlinear, and Soft Matter Physic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existence of anticipated and layered chaotic synchronization in time-delay syste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u, Hui; Zhang, Yan-Xian; Yang, Xiang-Pe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nese Journal of Sensors and Actuator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nisotropy of flux pinning in superconductivity MgB&lt;sub&gt;2&lt;/sub&gt; thin fil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Qian, Feng; Huang, Hong-Bin; Qi, Guan-Xiao; Shen, Cai-Ka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洪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nese Physic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pontaneous U(1) symmetry breaking and Bose-Einstein condensa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e, G.L.; Zhao, Z.G.; Liu, S.; Yang, Y.H.; Liu, M.; Xing, D.Y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ournal of Physics Condensed Matte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oltage noise of current-driven vortices in disordered Josephson junction array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e, S.H.; Huang, H.B.; Zhang, X.; Liu, Z.X.; Xu, D.S.; Shen, C.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洪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hysical Review E - Statistical, Nonlinear, and Soft Matter Physic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aotic synchronization in large map network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ang, Y.M.; Wu, X.L.; Yang, L.W.; Kong, F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益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ournal of Crystal Growt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winning defects in spherical GeSi alloy nanocrystal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ng, Wei; Wang, Sheng-Yue; Gao, You-Lu; Wang, Ke-Yu; Liu, Me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声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aterials Science and Engineering B: Solid-State Materials for Advanced Technolog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ickel sulfide nanotubes formed by a directional infiltration self-assembly route in AAO templat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ng, J.; Shi, Z.X.; Lv, H.; Tamegai, 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hysica C: Superconductivity and its Application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ffect of two-gap structure on flux pinning in MgB&lt;sub&gt;2&lt;/sub&gt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ng, Jinlan; Yang, Mingli; Jellinek, Julius; Wang, Guangho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金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hysical Review A - Atomic, Molecular, and Optical Physic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ipole polarizabilities of medium-sized gold cluster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ng, Wei; Wang, Sheng-Yue; Wang, Ke-Yu; Gao, You-Lu; Liu, Me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声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olid State Communication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 facile route to FeS nanowires via an infiltration proces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en, Meilan; Li, Qi; Li, Yongta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ournal of Electron Spectroscopy and Related Phenome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agnetic, electronic and structural properties of Zn&lt;sub&gt;x&lt;/sub&gt;Fe&lt;sub&gt;3-x&lt;/sub&gt;O&lt;sub&gt;4&lt;/sub&gt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Zhang-XY Shi-L Zhai-Y Shi-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he Inplane Anisotropy of Permalloy Arrays of Submicron Rectangular Elemen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Yang-YH Gu-Y Wang-YG Liu-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EAK-LOCALIZATION EFFECT ON THE DENSITY-OF-STATES IN DISORDERED D-WAVE SUPERCONDUCTOR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Hou-JM Tian-LJ Ge-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-QUBIT QUANTUM LOGIC GATE IN MOLECULAR MAGNE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Dong-HY Liu-M Wu-ZH Wang-J Wang-Z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AND-STRUCTURES OF 3-DIMENSIONAL PHOTONIC CRYSTALS CONSISTING OF DIELECTRIC SPHERES - A PLANE-WAVE APPROA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Dong-HY Liu-M Wu-ZH Wang-J Wang-Z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AND-STRUCTURES OF 3-DIMENSIONAL PHOTONIC CRYSTALS CONSISTING OF DIELECTRIC SPHERES - A PLANE-WAVE APPROA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Liu-M He-YW Wu-WJ Yang-Y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ISORDER AND THERMALLY DRIVEN MELTING OF THE FLUX-LINE-LATTICE IN ANISOTROPIC LAYERED SUPERCONDUCTORS - ART. NO. 2245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Liu-M He-YW Wu-WJ Yang-Y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ISORDER AND THERMALLY DRIVEN MELTING OF THE FLUX-LINE-LATTICE IN ANISOTROPIC LAYERED SUPERCONDUCTORS - ART. NO. 2245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Wu-GP Huang-GL Tang-YH Xu-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HE OBSERVATIONAL EVIDENCE ON THE LOOP-LOOP INTERACTION IN A FLARE-CME EVENT ON APRIL 15, 19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Wu-GP Huang-GL Tang-Y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HE INFLUENCE OF ION-ACOUSTIC TURBULENCE ON THE ELECTRON ACCELERATION IN THE RECONNECTING CURRENT SHEE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Wu-GP Huang-GL Tang-YH Xu-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HE OBSERVATIONAL EVIDENCE ON THE LOOP-LOOP INTERACTION IN A FLARE-CME EVENT ON APRIL 15, 19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Deng-X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ffects of Atomic Coherences and Injected Field on the Dynamics of Generalized Lorenz-Haken Equa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Deng-X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ffects of Atomic Coherences and Injected Field on the Dynamics of Generalized Lorenz-Haken Equa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Zhai-Y Shi-J Zhang-XY Shi-L Xu-YX Haung-HB Lu-ZH Zhai-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 Study of the Nonuniform Effect on the Shape Anisotropy in Patterned NiFe Films of Ferromagnetic-Resonan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Zhai-Y Shi-J Zhang-XY Shi-L Xu-YX Haung-HB Lu-ZH Zhai-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 Study of the Nonuniform Effect on the Shape Anisotropy in Patterned NiFe Films of Ferromagnetic-Resonan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7:14:00Z</dcterms:created>
  <dc:creator>推荐书</dc:creator>
  <dc:description/>
  <cp:keywords/>
  <dc:language>en-US</dc:language>
  <cp:lastModifiedBy>蒋红燕</cp:lastModifiedBy>
  <cp:lastPrinted>2005-12-25T15:12:00Z</cp:lastPrinted>
  <dcterms:modified xsi:type="dcterms:W3CDTF">2005-12-26T01:08:00Z</dcterms:modified>
  <cp:revision>17</cp:revision>
  <dc:subject/>
  <dc:title> 东南大学2006年物理系系论文奖励汇总表</dc:title>
</cp:coreProperties>
</file>