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1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7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公布“</w:t>
      </w:r>
      <w:r>
        <w:rPr>
          <w:rFonts w:eastAsia="仿宋_GB2312"/>
          <w:color w:val="000000"/>
          <w:sz w:val="32"/>
        </w:rPr>
        <w:t>2010</w:t>
      </w:r>
      <w:r>
        <w:rPr>
          <w:rFonts w:eastAsia="仿宋_GB2312"/>
          <w:color w:val="000000"/>
          <w:sz w:val="32"/>
        </w:rPr>
        <w:t>年东南大学本科生创新成果展示会”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获奖作品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5" w:name="主送单位"/>
      <w:r>
        <w:rPr>
          <w:rFonts w:eastAsia="仿宋_GB2312"/>
          <w:color w:val="000000"/>
          <w:sz w:val="28"/>
        </w:rPr>
        <w:t>各院（系）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bookmarkStart w:id="6" w:name="正文"/>
      <w:bookmarkEnd w:id="6"/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东南大学本科生科技创新成果展示会”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元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在九龙湖校区成功举办，共有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余件作品参赛。经广大同学投票，结合评审老师的意见，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件作品荣获“我最喜爱的十件作品”称号。现将结果予以公布（见附件）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，通过对参加展示会的院系进行评比，吴健雄学院、信息科学与工程学院，荣获优秀组织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东南大学本科生科技创新成果展示会“我最喜爱的十件作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四月七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r>
        <w:rPr>
          <w:rFonts w:ascii="华文中宋" w:hAnsi="华文中宋" w:cs="华文中宋" w:eastAsia="华文中宋"/>
          <w:color w:val="000000"/>
          <w:sz w:val="30"/>
        </w:rPr>
        <w:t>展示</w:t>
      </w:r>
      <w:r>
        <w:rPr>
          <w:rFonts w:ascii="宋体;SimSun" w:hAnsi="宋体;SimSun" w:cs="宋体;SimSun"/>
          <w:color w:val="000000"/>
          <w:sz w:val="30"/>
        </w:rPr>
        <w:t>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>获奖</w:t>
      </w:r>
      <w:r>
        <w:rPr>
          <w:rFonts w:ascii="Batang;바탕" w:hAnsi="Batang;바탕" w:cs="Batang;바탕" w:eastAsia="Batang;바탕"/>
          <w:color w:val="000000"/>
          <w:sz w:val="30"/>
        </w:rPr>
        <w:t>作品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委、学生处、科技处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东南大学本科生科技创新成果展示会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最喜爱的十件作品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4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完成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镁稀土合金的时效性能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国庆</w:t>
            </w:r>
            <w:r>
              <w:rPr/>
              <w:t xml:space="preserve">12006429 </w:t>
            </w:r>
            <w:r>
              <w:rPr/>
              <w:t>钮长慧</w:t>
            </w:r>
            <w:r>
              <w:rPr/>
              <w:t>12006404</w:t>
            </w:r>
          </w:p>
          <w:p>
            <w:pPr>
              <w:pStyle w:val="Normal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/>
              <w:t xml:space="preserve">12006308 </w:t>
            </w:r>
            <w:r>
              <w:rPr/>
              <w:t>王宇东</w:t>
            </w:r>
            <w:r>
              <w:rPr/>
              <w:t>12006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座位分配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文韬</w:t>
            </w:r>
            <w:r>
              <w:rPr/>
              <w:t xml:space="preserve">16007423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/>
              <w:t>16007426</w:t>
            </w:r>
          </w:p>
          <w:p>
            <w:pPr>
              <w:pStyle w:val="Normal"/>
              <w:jc w:val="left"/>
              <w:rPr/>
            </w:pPr>
            <w:r>
              <w:rPr/>
              <w:t>阳小丹</w:t>
            </w:r>
            <w:r>
              <w:rPr/>
              <w:t>16007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海河流船载油污收集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佳</w:t>
            </w:r>
            <w:r>
              <w:rPr/>
              <w:t xml:space="preserve">03209717 </w:t>
            </w:r>
            <w:r>
              <w:rPr/>
              <w:t>陆胜豪</w:t>
            </w:r>
            <w:r>
              <w:rPr/>
              <w:t>03009123</w:t>
            </w:r>
          </w:p>
          <w:p>
            <w:pPr>
              <w:pStyle w:val="Normal"/>
              <w:rPr/>
            </w:pPr>
            <w:r>
              <w:rPr/>
              <w:t>杜晓飞</w:t>
            </w:r>
            <w:r>
              <w:rPr/>
              <w:t>02008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环境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U-REDSUN</w:t>
            </w:r>
            <w:r>
              <w:rPr/>
              <w:t>救援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/>
              <w:t xml:space="preserve">02006412 </w:t>
            </w:r>
            <w:r>
              <w:rPr/>
              <w:t>刘庆龙</w:t>
            </w:r>
            <w:r>
              <w:rPr/>
              <w:t>02006427</w:t>
            </w:r>
          </w:p>
          <w:p>
            <w:pPr>
              <w:pStyle w:val="Normal"/>
              <w:rPr/>
            </w:pPr>
            <w:r>
              <w:rPr/>
              <w:t>饶和昌</w:t>
            </w:r>
            <w:r>
              <w:rPr/>
              <w:t xml:space="preserve">02006127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/>
              <w:t>08006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感觉统合失调（</w:t>
            </w:r>
            <w:r>
              <w:rPr/>
              <w:t>SID</w:t>
            </w:r>
            <w:r>
              <w:rPr/>
              <w:t>）的研究与治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干宽</w:t>
            </w:r>
            <w:r>
              <w:rPr/>
              <w:t xml:space="preserve">43106108 </w:t>
            </w:r>
            <w:r>
              <w:rPr/>
              <w:t>曹悦圣</w:t>
            </w:r>
            <w:r>
              <w:rPr/>
              <w:t>43106112</w:t>
            </w:r>
          </w:p>
          <w:p>
            <w:pPr>
              <w:pStyle w:val="Normal"/>
              <w:rPr/>
            </w:pPr>
            <w:r>
              <w:rPr/>
              <w:t>施龙青</w:t>
            </w:r>
            <w:r>
              <w:rPr/>
              <w:t xml:space="preserve">43106118 </w:t>
            </w:r>
            <w:r>
              <w:rPr/>
              <w:t>刘兴翔</w:t>
            </w:r>
            <w:r>
              <w:rPr/>
              <w:t>43106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易心电测试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如军</w:t>
            </w:r>
            <w:r>
              <w:rPr/>
              <w:t xml:space="preserve">06006024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/>
              <w:t>08006139</w:t>
            </w:r>
          </w:p>
          <w:p>
            <w:pPr>
              <w:pStyle w:val="Normal"/>
              <w:rPr/>
            </w:pPr>
            <w:r>
              <w:rPr/>
              <w:t>阮晓博</w:t>
            </w:r>
            <w:r>
              <w:rPr/>
              <w:t xml:space="preserve">11206123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  <w:r>
              <w:rPr/>
              <w:t>04006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健雄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铁基超导体的探索及超导电性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丛丛</w:t>
            </w:r>
            <w:r>
              <w:rPr/>
              <w:t xml:space="preserve">10107104 </w:t>
            </w:r>
            <w:r>
              <w:rPr/>
              <w:t>郭丝雨</w:t>
            </w:r>
            <w:r>
              <w:rPr/>
              <w:t>10207102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/>
              <w:t xml:space="preserve">10207115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  <w:r>
              <w:rPr/>
              <w:t>10207116</w:t>
            </w:r>
          </w:p>
          <w:p>
            <w:pPr>
              <w:pStyle w:val="Normal"/>
              <w:rPr/>
            </w:pPr>
            <w:r>
              <w:rPr/>
              <w:t>王海超</w:t>
            </w:r>
            <w:r>
              <w:rPr/>
              <w:t>10207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巅峰之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智宇</w:t>
            </w:r>
            <w:r>
              <w:rPr/>
              <w:t xml:space="preserve">05108306 </w:t>
            </w:r>
            <w:r>
              <w:rPr/>
              <w:t>王荣荣</w:t>
            </w:r>
            <w:r>
              <w:rPr/>
              <w:t>05108342</w:t>
            </w:r>
          </w:p>
          <w:p>
            <w:pPr>
              <w:pStyle w:val="Normal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/>
              <w:t>05108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Touch R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仲能</w:t>
            </w:r>
            <w:r>
              <w:rPr/>
              <w:t xml:space="preserve">06007437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/>
              <w:t>06007309</w:t>
            </w:r>
          </w:p>
          <w:p>
            <w:pPr>
              <w:pStyle w:val="Normal"/>
              <w:rPr/>
            </w:pPr>
            <w:r>
              <w:rPr/>
              <w:t>罗孝松</w:t>
            </w:r>
            <w:r>
              <w:rPr/>
              <w:t>06007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与工程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大城市地下物流系统发展战略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纪科</w:t>
            </w:r>
            <w:r>
              <w:rPr/>
              <w:t xml:space="preserve">21207134 </w:t>
            </w:r>
            <w:r>
              <w:rPr/>
              <w:t>井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/>
              <w:t>21206103</w:t>
            </w:r>
          </w:p>
          <w:p>
            <w:pPr>
              <w:pStyle w:val="Normal"/>
              <w:rPr/>
            </w:pPr>
            <w:r>
              <w:rPr/>
              <w:t>凌云飞</w:t>
            </w:r>
            <w:r>
              <w:rPr/>
              <w:t xml:space="preserve">21206205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/>
              <w:t>21206207</w:t>
            </w:r>
          </w:p>
          <w:p>
            <w:pPr>
              <w:pStyle w:val="Normal"/>
              <w:rPr/>
            </w:pPr>
            <w:r>
              <w:rPr/>
              <w:t>郭玉英</w:t>
            </w:r>
            <w:r>
              <w:rPr/>
              <w:t>2120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学院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37:00Z</dcterms:created>
  <dc:creator>校办秘书一</dc:creator>
  <dc:description/>
  <cp:keywords/>
  <dc:language>en-US</dc:language>
  <cp:lastModifiedBy>蒋红燕</cp:lastModifiedBy>
  <dcterms:modified xsi:type="dcterms:W3CDTF">2011-04-11T03:37:00Z</dcterms:modified>
  <cp:revision>2</cp:revision>
  <dc:subject/>
  <dc:title>东  南  大  学  教  务  处</dc:title>
</cp:coreProperties>
</file>