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东南大学研究生复试期间校医院门诊工作调整的通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照大学部署</w:t>
      </w:r>
      <w:r>
        <w:rPr>
          <w:b/>
          <w:sz w:val="28"/>
          <w:szCs w:val="28"/>
        </w:rPr>
        <w:t>,2011</w:t>
      </w:r>
      <w:r>
        <w:rPr>
          <w:b/>
          <w:sz w:val="28"/>
          <w:szCs w:val="28"/>
        </w:rPr>
        <w:t>年研究生复试工作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起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结束。在此期间医院门诊工作作如下调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午，四牌楼医院门诊改统科，心电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、透视、化验检查暂停（急诊除外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全天，四牌楼医院门诊改统科，心电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、透视、化验检查暂停（急诊除外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，四牌楼医院门诊改统科，心电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、透视、化验检查暂停（急诊除外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生化检查、心电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、透视、化验检查暂停（急诊除外）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丁家桥卫生所停诊一天。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特此通知，以上门诊工作调整，如给师生员工就诊带来不便，敬请谅解！</w:t>
      </w:r>
    </w:p>
    <w:p>
      <w:pPr>
        <w:pStyle w:val="Normal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医院</w:t>
      </w:r>
    </w:p>
    <w:p>
      <w:pPr>
        <w:pStyle w:val="Normal"/>
        <w:ind w:firstLine="40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02:00Z</dcterms:created>
  <dc:creator>贾武宝</dc:creator>
  <dc:description/>
  <cp:keywords/>
  <dc:language>en-US</dc:language>
  <cp:lastModifiedBy>贾武宝</cp:lastModifiedBy>
  <dcterms:modified xsi:type="dcterms:W3CDTF">2011-03-31T00:41:00Z</dcterms:modified>
  <cp:revision>4</cp:revision>
  <dc:subject/>
  <dc:title>关于东南大学研究生复试期间校医院门诊工作调整的通知</dc:title>
</cp:coreProperties>
</file>