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春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考试补考、重修及查分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研究生手册》规定，研究生课程考试不及格者，应补考或重修。现将</w:t>
      </w:r>
      <w:r>
        <w:rPr>
          <w:sz w:val="30"/>
          <w:szCs w:val="30"/>
        </w:rPr>
        <w:t>201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学年春学期研究生课程考试补考、重修及查分的有</w:t>
      </w:r>
      <w:r>
        <w:rPr>
          <w:sz w:val="28"/>
          <w:szCs w:val="28"/>
        </w:rPr>
        <w:t>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需要补考公共课程和重修课程的研究生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到研究生院培养办进行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课补考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补考地点：四牌楼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工院</w:t>
      </w:r>
      <w:r>
        <w:rPr>
          <w:sz w:val="28"/>
          <w:szCs w:val="28"/>
        </w:rPr>
        <w:t>107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需要补考专业课程的研究生请到所在院系研究生教务秘书处登记，专业课程补考必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完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课程考试成绩有异议者请向院系研究生教务秘书提出查分申请，申请查分截止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各位研究生认真查询自己的考试成绩，及时办理有关手续，逾期不办理的，视为自动放弃，研究生院不再补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养办地址：逸夫建筑馆一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37925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研究生院培养办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8:00Z</dcterms:created>
  <dc:creator>蒋建东</dc:creator>
  <dc:description/>
  <cp:keywords/>
  <dc:language>en-US</dc:language>
  <cp:lastModifiedBy>蒋建东</cp:lastModifiedBy>
  <dcterms:modified xsi:type="dcterms:W3CDTF">2011-08-19T08:57:00Z</dcterms:modified>
  <cp:revision>31</cp:revision>
  <dc:subject/>
  <dc:title>关于2009—2010学年春学期</dc:title>
</cp:coreProperties>
</file>