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47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29.png" ContentType="image/png"/>
  <Override PartName="/word/media/image39.png" ContentType="image/png"/>
  <Override PartName="/word/media/image34.png" ContentType="image/png"/>
  <Override PartName="/word/media/image40.jpeg" ContentType="image/jpeg"/>
  <Override PartName="/word/media/image44.jpeg" ContentType="image/jpeg"/>
  <Override PartName="/word/media/image32.png" ContentType="image/png"/>
  <Override PartName="/word/media/image41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8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42.jpeg" ContentType="image/jpe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东南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毕业设计（论文）管理平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用户手册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乔木科技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毕业设计（论文）是教学计划安排中的一个重要教学环节，旨在培养本科生综合运用所学知识解决实际问题的能力，对本科生知识、能力、素质的提高起到关键的作用。毕业设计的质量，一方面反映了学生在校学习的质量，另一方面也反映了整个学校和相关院（系）的师资和教学管理水平。近年来，越来越多的高校加强了毕业设计（论文）各环节的科学管理，建立了更为合理的质量监控体系，为此，教务处和乔木科技有限公司联合东南大学毕业设计（论文）管理平台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东南大学毕业设计（论文）管理平台在机械工程学院、电子科学与工程学院、生物科学与医学工程学院、电气工程学院试运行，学院师生提出了许多宝贵的意见和建议，使该管理软件不断完善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自动化学院、计算机科学与软件学院、仪器科学与工程学院的毕业设计（论文）工作也在该管理平台上完成。在两年的试运行中，东南大学毕业设计（论文）管理平台总体情况良好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学生毕业设计（论文）的所有工作将在该管理平台上完成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45271">
            <w:r>
              <w:rPr>
                <w:rStyle w:val="IndexLink"/>
                <w:lang w:val="en-US" w:eastAsia="en-US"/>
              </w:rPr>
              <w:t>一、系统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2">
            <w:r>
              <w:rPr>
                <w:rStyle w:val="IndexLink"/>
                <w:lang w:val="en-US" w:eastAsia="en-US"/>
              </w:rPr>
              <w:t>二、总体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3">
            <w:r>
              <w:rPr>
                <w:rStyle w:val="IndexLink"/>
                <w:lang w:val="en-US" w:eastAsia="en-US"/>
              </w:rPr>
              <w:t>三、管理体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4">
            <w:r>
              <w:rPr>
                <w:rStyle w:val="IndexLink"/>
                <w:lang w:val="en-US" w:eastAsia="en-US"/>
              </w:rPr>
              <w:t>四、主要流程及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流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院系主管工作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7">
            <w:r>
              <w:rPr>
                <w:rStyle w:val="IndexLink"/>
                <w:lang w:val="en-US" w:eastAsia="en-US"/>
              </w:rPr>
              <w:t>（一）毕业设计日程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8">
            <w:r>
              <w:rPr>
                <w:rStyle w:val="IndexLink"/>
                <w:lang w:val="en-US" w:eastAsia="en-US"/>
              </w:rPr>
              <w:t>（二）审核课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79">
            <w:r>
              <w:rPr>
                <w:rStyle w:val="IndexLink"/>
                <w:lang w:val="en-US" w:eastAsia="en-US"/>
              </w:rPr>
              <w:t>（三）协调课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0">
            <w:r>
              <w:rPr>
                <w:rStyle w:val="IndexLink"/>
                <w:lang w:val="en-US" w:eastAsia="en-US"/>
              </w:rPr>
              <w:t>（四）中期检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1">
            <w:r>
              <w:rPr>
                <w:rStyle w:val="IndexLink"/>
                <w:lang w:val="en-US" w:eastAsia="en-US"/>
              </w:rPr>
              <w:t>（五）答辩分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2">
            <w:r>
              <w:rPr>
                <w:rStyle w:val="IndexLink"/>
                <w:lang w:val="en-US" w:eastAsia="en-US"/>
              </w:rPr>
              <w:t>（六）成绩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3">
            <w:r>
              <w:rPr>
                <w:rStyle w:val="IndexLink"/>
                <w:lang w:val="en-US" w:eastAsia="en-US"/>
              </w:rPr>
              <w:t>（七）系统统计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4">
            <w:r>
              <w:rPr>
                <w:rStyle w:val="IndexLink"/>
                <w:lang w:val="en-US" w:eastAsia="en-US"/>
              </w:rPr>
              <w:t>（八）系统流程监控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指导教师相关流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6">
            <w:r>
              <w:rPr>
                <w:rStyle w:val="IndexLink"/>
                <w:lang w:val="en-US" w:eastAsia="en-US"/>
              </w:rPr>
              <w:t>（一）毕业设计日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7">
            <w:r>
              <w:rPr>
                <w:rStyle w:val="IndexLink"/>
                <w:lang w:val="en-US" w:eastAsia="en-US"/>
              </w:rPr>
              <w:t>（二）上报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8">
            <w:r>
              <w:rPr>
                <w:rStyle w:val="IndexLink"/>
                <w:lang w:val="en-US" w:eastAsia="en-US"/>
              </w:rPr>
              <w:t>（三）选择学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89">
            <w:r>
              <w:rPr>
                <w:rStyle w:val="IndexLink"/>
                <w:lang w:val="en-US" w:eastAsia="en-US"/>
              </w:rPr>
              <w:t>（四）下达任务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0">
            <w:r>
              <w:rPr>
                <w:rStyle w:val="IndexLink"/>
                <w:lang w:val="en-US" w:eastAsia="en-US"/>
              </w:rPr>
              <w:t>（五）审核翻译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1">
            <w:r>
              <w:rPr>
                <w:rStyle w:val="IndexLink"/>
                <w:lang w:val="en-US" w:eastAsia="en-US"/>
              </w:rPr>
              <w:t>（六）审核论文、软硬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2">
            <w:r>
              <w:rPr>
                <w:rStyle w:val="IndexLink"/>
                <w:lang w:val="en-US" w:eastAsia="en-US"/>
              </w:rPr>
              <w:t>（七）软硬件验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3">
            <w:r>
              <w:rPr>
                <w:rStyle w:val="IndexLink"/>
                <w:lang w:val="en-US" w:eastAsia="en-US"/>
              </w:rPr>
              <w:t>（八）答辩资格审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4">
            <w:r>
              <w:rPr>
                <w:rStyle w:val="IndexLink"/>
                <w:lang w:val="en-US" w:eastAsia="en-US"/>
              </w:rPr>
              <w:t>（九）评阅论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5">
            <w:r>
              <w:rPr>
                <w:rStyle w:val="IndexLink"/>
                <w:lang w:val="en-US" w:eastAsia="en-US"/>
              </w:rPr>
              <w:t>（十）填写答辩意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学生相关流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7">
            <w:r>
              <w:rPr>
                <w:rStyle w:val="IndexLink"/>
                <w:lang w:val="en-US" w:eastAsia="en-US"/>
              </w:rPr>
              <w:t>（一）毕业设计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8">
            <w:r>
              <w:rPr>
                <w:rStyle w:val="IndexLink"/>
                <w:lang w:val="en-US" w:eastAsia="en-US"/>
              </w:rPr>
              <w:t>（二）资料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299">
            <w:r>
              <w:rPr>
                <w:rStyle w:val="IndexLink"/>
                <w:lang w:val="en-US" w:eastAsia="en-US"/>
              </w:rPr>
              <w:t>（三）选择课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0">
            <w:r>
              <w:rPr>
                <w:rStyle w:val="IndexLink"/>
                <w:lang w:val="en-US" w:eastAsia="en-US"/>
              </w:rPr>
              <w:t>（四）查看任务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1">
            <w:r>
              <w:rPr>
                <w:rStyle w:val="IndexLink"/>
                <w:lang w:val="en-US" w:eastAsia="en-US"/>
              </w:rPr>
              <w:t>（五）上传开题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2">
            <w:r>
              <w:rPr>
                <w:rStyle w:val="IndexLink"/>
                <w:lang w:val="en-US" w:eastAsia="en-US"/>
              </w:rPr>
              <w:t>（六）上传翻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3">
            <w:r>
              <w:rPr>
                <w:rStyle w:val="IndexLink"/>
                <w:lang w:val="en-US" w:eastAsia="en-US"/>
              </w:rPr>
              <w:t>（七）填写中期检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4">
            <w:r>
              <w:rPr>
                <w:rStyle w:val="IndexLink"/>
                <w:lang w:val="en-US" w:eastAsia="en-US"/>
              </w:rPr>
              <w:t>（八）论文修改交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5">
            <w:r>
              <w:rPr>
                <w:rStyle w:val="IndexLink"/>
                <w:lang w:val="en-US" w:eastAsia="en-US"/>
              </w:rPr>
              <w:t>（九）上传软硬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6">
            <w:r>
              <w:rPr>
                <w:rStyle w:val="IndexLink"/>
                <w:lang w:val="en-US" w:eastAsia="en-US"/>
              </w:rPr>
              <w:t>（十）查看成绩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7">
            <w:r>
              <w:rPr>
                <w:rStyle w:val="IndexLink"/>
                <w:lang w:val="en-US" w:eastAsia="en-US"/>
              </w:rPr>
              <w:t>（十一）申报优秀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专家组检查工作流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09">
            <w:r>
              <w:rPr>
                <w:rStyle w:val="IndexLink"/>
                <w:lang w:val="en-US" w:eastAsia="en-US"/>
              </w:rPr>
              <w:t>（一）抽取论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10">
            <w:r>
              <w:rPr>
                <w:rStyle w:val="IndexLink"/>
                <w:lang w:val="en-US" w:eastAsia="en-US"/>
              </w:rPr>
              <w:t>（二）分配专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11">
            <w:r>
              <w:rPr>
                <w:rStyle w:val="IndexLink"/>
                <w:lang w:val="en-US" w:eastAsia="en-US"/>
              </w:rPr>
              <w:t>（三）专家评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lang w:val="en-US" w:eastAsia="en-US"/>
            </w:rPr>
          </w:pPr>
          <w:hyperlink w:anchor="__RefHeading___Toc278445312">
            <w:r>
              <w:rPr>
                <w:rStyle w:val="IndexLink"/>
                <w:lang w:val="en-US" w:eastAsia="en-US"/>
              </w:rPr>
              <w:t>五、客户支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8445271"/>
      <w:r>
        <w:rPr/>
        <w:t>一、系统介绍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管理系统从高等院校的实际工作的需求出发，实现了毕业设计全流程的信息化管理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系统涵盖了从选题管理、任务书，任务附件（如翻译资料等）、开题报告、中期检查、软硬件验收、资格审查、论文评阅、答辩、成绩管理到校优秀毕业设计（论文）推荐与审核等全部毕业设计环节。 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还具有过程监控、质量评价、档案管理、等多项功能。系统方便了学校对毕业设计（论文）教学环节的管理和督查，帮助学校提高毕业设计教学工作的管理水平和效率，减少了指导老师和院系教学秘书的工作强度，方便了学生和指导老师的交流，节省学校的人力物力。</w:t>
      </w:r>
    </w:p>
    <w:p>
      <w:pPr>
        <w:pStyle w:val="Heading1"/>
        <w:rPr/>
      </w:pPr>
      <w:bookmarkStart w:id="1" w:name="__RefHeading___Toc278445272"/>
      <w:bookmarkEnd w:id="1"/>
      <w:r>
        <w:rPr/>
        <w:t>二、总体结构</w:t>
      </w:r>
    </w:p>
    <w:p>
      <w:pPr>
        <w:pStyle w:val="Normal"/>
        <w:ind w:left="2205" w:hanging="136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20002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5" w:hanging="1365"/>
        <w:rPr/>
      </w:pPr>
      <w:r>
        <w:rPr/>
        <w:t>系统主要开发分为三块：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35"/>
        <w:rPr/>
      </w:pPr>
      <w:r>
        <w:rPr/>
        <w:t>系统管理</w:t>
      </w:r>
      <w:r>
        <w:rPr>
          <w:rFonts w:eastAsia="Times New Roman"/>
        </w:rPr>
        <w:t xml:space="preserve">                </w:t>
      </w:r>
      <w:r>
        <w:rPr/>
        <w:t>毕业设计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工具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95350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857250" cy="241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14425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78"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rPr/>
      </w:pPr>
      <w:bookmarkStart w:id="2" w:name="__RefHeading___Toc278445273"/>
      <w:bookmarkEnd w:id="2"/>
      <w:r>
        <w:rPr/>
        <w:t>三、管理体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毕业设计论文管理系统主要角色有学校管理员、学院管理人员、学院下属管理机构、指导教师、学生。对应的角色系统已经自动划分完毕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校管理员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4640" cy="2965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2965320"/>
                          <a:chOff x="0" y="0"/>
                          <a:chExt cx="4104720" cy="29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4720" cy="29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04720" cy="29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5960" y="72360"/>
                            <a:ext cx="3453120" cy="2518560"/>
                          </a:xfrm>
                        </wpg:grpSpPr>
                        <pic:pic xmlns:pic="http://schemas.openxmlformats.org/drawingml/2006/picture">
                          <pic:nvPicPr>
                            <pic:cNvPr id="2" name="Rectangle 20512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10040" y="0"/>
                              <a:ext cx="33156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7640" y="622440"/>
                              <a:ext cx="11818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920" y="74160"/>
                              <a:ext cx="12942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Segoe Semibold;Times New Roman" w:hAnsi="Segoe Semibold;Times New Roman" w:eastAsia="宋体;SimSun" w:cs="宋体;SimSun"/>
                                    <w:color w:val="063053"/>
                                    <w:lang w:val="zh-CN" w:eastAsia="zh-CN" w:bidi="ar-SA"/>
                                  </w:rPr>
                                  <w:t>学校级（教务处）</w:t>
                                </w:r>
                              </w:p>
                            </w:txbxContent>
                          </wps:txbx>
                          <wps:bodyPr wrap="square"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0" y="345960"/>
                              <a:ext cx="624960" cy="429120"/>
                            </a:xfrm>
                            <a:prstGeom prst="roundRect">
                              <a:avLst>
                                <a:gd name="adj" fmla="val 311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登录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2200" y="1037160"/>
                              <a:ext cx="431280" cy="140796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798120"/>
                                <a:gd name="textAreaBottom" fmla="*/ 775800 h 79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45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3715"/>
                                  </a:lnTo>
                                  <a:arcTo wR="6739" hR="6739" stAng="10800000" swAng="-5400000"/>
                                  <a:lnTo>
                                    <a:pt x="14861" y="7045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毕设数据统计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1037160"/>
                              <a:ext cx="431280" cy="140796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798120"/>
                                <a:gd name="textAreaBottom" fmla="*/ 775800 h 79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45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3715"/>
                                  </a:lnTo>
                                  <a:arcTo wR="6739" hR="6739" stAng="10800000" swAng="-5400000"/>
                                  <a:lnTo>
                                    <a:pt x="14861" y="7045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监控毕设进展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920" y="1037160"/>
                              <a:ext cx="431280" cy="148140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839880"/>
                                <a:gd name="textAreaBottom" fmla="*/ 817560 h 83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139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7400"/>
                                  </a:lnTo>
                                  <a:arcTo wR="6739" hR="6739" stAng="10800000" swAng="-5400000"/>
                                  <a:lnTo>
                                    <a:pt x="14861" y="74139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校内外专家评审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200" y="1037160"/>
                              <a:ext cx="431280" cy="148140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839880"/>
                                <a:gd name="textAreaBottom" fmla="*/ 817560 h 83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139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7400"/>
                                  </a:lnTo>
                                  <a:arcTo wR="6739" hR="6739" stAng="10800000" swAng="-5400000"/>
                                  <a:lnTo>
                                    <a:pt x="14861" y="74139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系统毕业设定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963360"/>
                              <a:ext cx="431280" cy="147960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838800"/>
                                <a:gd name="textAreaBottom" fmla="*/ 816480 h 8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04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7305"/>
                                  </a:lnTo>
                                  <a:arcTo wR="6739" hR="6739" stAng="10800000" swAng="-5400000"/>
                                  <a:lnTo>
                                    <a:pt x="14861" y="7404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制定学校时间表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963360"/>
                              <a:ext cx="431280" cy="140796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798120"/>
                                <a:gd name="textAreaBottom" fmla="*/ 775800 h 79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45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3715"/>
                                  </a:lnTo>
                                  <a:arcTo wR="6739" hR="6739" stAng="10800000" swAng="-5400000"/>
                                  <a:lnTo>
                                    <a:pt x="14861" y="7045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修改个人资料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3360"/>
                              <a:ext cx="431280" cy="1407960"/>
                            </a:xfrm>
                            <a:custGeom>
                              <a:avLst/>
                              <a:gdLst>
                                <a:gd name="textAreaLeft" fmla="*/ 22320 w 244440"/>
                                <a:gd name="textAreaRight" fmla="*/ 222120 w 244440"/>
                                <a:gd name="textAreaTop" fmla="*/ 22320 h 798120"/>
                                <a:gd name="textAreaBottom" fmla="*/ 775800 h 79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045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3715"/>
                                  </a:lnTo>
                                  <a:arcTo wR="6739" hR="6739" stAng="10800000" swAng="-5400000"/>
                                  <a:lnTo>
                                    <a:pt x="14861" y="7045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ff9c"/>
                                </a:gs>
                                <a:gs pos="100000">
                                  <a:srgbClr val="e4ffe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发送邮件</w:t>
                                </w:r>
                              </w:p>
                            </w:txbxContent>
                          </wps:txbx>
                          <wps:bodyPr lIns="84600" rIns="8460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9480" y="741240"/>
                              <a:ext cx="36000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280" y="741240"/>
                              <a:ext cx="71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741240"/>
                              <a:ext cx="1440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741240"/>
                              <a:ext cx="5043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41240"/>
                              <a:ext cx="93600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741240"/>
                              <a:ext cx="151200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b3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2pt;height:233.5pt" coordorigin="0,0" coordsize="6464,4670">
                <v:rect id="shape_0" stroked="f" o:allowincell="f" style="position:absolute;left:0;top:0;width:6463;height:4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463;height:4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5;top:114;width:5438;height:39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ctangle 20512" stroked="f" o:allowincell="f" style="position:absolute;left:2608;top:114;width:521;height:54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856,1094" to="2716,1648" ID="Line 20" stroked="t" o:allowincell="f" style="position:absolute;flip:x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78;top:231;width:2037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Segoe Semibold;Times New Roman" w:hAnsi="Segoe Semibold;Times New Roman" w:eastAsia="宋体;SimSun" w:cs="宋体;SimSun"/>
                              <w:color w:val="063053"/>
                              <w:lang w:val="zh-CN" w:eastAsia="zh-CN" w:bidi="ar-SA"/>
                            </w:rPr>
                            <w:t>学校级（教务处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5" fillcolor="#e4ffe4" stroked="t" o:allowincell="f" style="position:absolute;left:2376;top:659;width:983;height:67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zh-CN" w:eastAsia="zh-CN" w:bidi="ar-SA"/>
                            </w:rPr>
                            <w:t>登录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5304;top:1747;width:678;height:221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毕设数据统计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4510;top:1747;width:678;height:221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监控毕设进展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3718;top:1747;width:678;height:233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校内外专家评审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2923;top:1747;width:678;height:233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系统毕业设定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2131;top:1631;width:678;height:232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制定学校时间表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1337;top:1631;width:678;height:221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修改个人资料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roundrect id="shape_0" ID="AutoShape 8" fillcolor="#e4ffe4" stroked="t" o:allowincell="f" style="position:absolute;left:545;top:1631;width:678;height:221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发送邮件</w:t>
                          </w:r>
                        </w:p>
                      </w:txbxContent>
                    </v:textbox>
                    <v:fill o:detectmouseclick="t" color2="#9eff9c"/>
                    <v:stroke color="#28b31d" weight="9360" joinstyle="miter" endcap="flat"/>
                    <v:shadow on="t" obscured="f" color="black"/>
                    <w10:wrap type="none"/>
                  </v:roundrect>
                  <v:line id="shape_0" from="1788,1281" to="2354,1629" ID="Line 20" stroked="t" o:allowincell="f" style="position:absolute;flip:x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471,1281" to="2582,1601" ID="Line 20" stroked="t" o:allowincell="f" style="position:absolute;flip:x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6,1281" to="3262,1745" ID="Line 20" stroked="t" o:allowincell="f" style="position:absolute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263,1281" to="4056,1717" ID="Line 20" stroked="t" o:allowincell="f" style="position:absolute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375,1281" to="4848,1717" ID="Line 20" stroked="t" o:allowincell="f" style="position:absolute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263,1281" to="5643,1717" ID="Line 20" stroked="t" o:allowincell="f" style="position:absolute;mso-position-horizontal-relative:char">
                    <v:stroke color="#28b31d" weight="93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/>
      </w:pPr>
      <w:r>
        <w:rPr>
          <w:sz w:val="28"/>
          <w:szCs w:val="28"/>
        </w:rPr>
        <w:t>2.</w:t>
      </w:r>
      <w:r>
        <w:rPr/>
        <w:t>学院管理员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592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92000"/>
                          <a:chOff x="0" y="0"/>
                          <a:chExt cx="4685760" cy="25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Rectangle 205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0"/>
                            <a:ext cx="402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0720" y="625320"/>
                            <a:ext cx="14382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625320"/>
                            <a:ext cx="10764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661680"/>
                            <a:ext cx="730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49440"/>
                            <a:ext cx="3218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72480"/>
                            <a:ext cx="8838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71280"/>
                            <a:ext cx="22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Segoe Semibold;Times New Roman" w:hAnsi="Segoe Semibold;Times New Roman" w:eastAsia="宋体;SimSun" w:cs="宋体;SimSun"/>
                                  <w:color w:val="063053"/>
                                  <w:lang w:val="zh-CN" w:eastAsia="zh-CN" w:bidi="ar-SA"/>
                                </w:rPr>
                                <w:t>学院级（教学院长、教学秘书）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360" y="614160"/>
                            <a:ext cx="6134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97360"/>
                            <a:ext cx="758160" cy="421560"/>
                          </a:xfrm>
                          <a:prstGeom prst="roundRect">
                            <a:avLst>
                              <a:gd name="adj" fmla="val 31199"/>
                            </a:avLst>
                          </a:pr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修改个人资料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发送邮件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0058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制定院系时间表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007640"/>
                            <a:ext cx="431280" cy="1368360"/>
                          </a:xfrm>
                          <a:custGeom>
                            <a:avLst/>
                            <a:gdLst>
                              <a:gd name="textAreaLeft" fmla="*/ 22320 w 244440"/>
                              <a:gd name="textAreaRight" fmla="*/ 222120 w 24444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485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746"/>
                                </a:lnTo>
                                <a:arcTo wR="6739" hR="6739" stAng="10800000" swAng="-5400000"/>
                                <a:lnTo>
                                  <a:pt x="14861" y="68485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课题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079640"/>
                            <a:ext cx="431280" cy="1367280"/>
                          </a:xfrm>
                          <a:custGeom>
                            <a:avLst/>
                            <a:gdLst>
                              <a:gd name="textAreaLeft" fmla="*/ 22320 w 244440"/>
                              <a:gd name="textAreaRight" fmla="*/ 222120 w 244440"/>
                              <a:gd name="textAreaTop" fmla="*/ 22320 h 775080"/>
                              <a:gd name="textAreaBottom" fmla="*/ 75276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4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82"/>
                                </a:lnTo>
                                <a:arcTo wR="6739" hR="6739" stAng="10800000" swAng="-5400000"/>
                                <a:lnTo>
                                  <a:pt x="14861" y="684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控毕设进展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1079640"/>
                            <a:ext cx="431640" cy="136728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080"/>
                              <a:gd name="textAreaBottom" fmla="*/ 75276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582"/>
                                </a:lnTo>
                                <a:arcTo wR="6739" hR="6739" stAng="10800000" swAng="-5400000"/>
                                <a:lnTo>
                                  <a:pt x="14861" y="683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建立答辩小组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协调课题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079640"/>
                            <a:ext cx="431640" cy="136728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080"/>
                              <a:gd name="textAreaBottom" fmla="*/ 75276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582"/>
                                </a:lnTo>
                                <a:arcTo wR="6739" hR="6739" stAng="10800000" swAng="-5400000"/>
                                <a:lnTo>
                                  <a:pt x="14861" y="683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毕设成绩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1079640"/>
                            <a:ext cx="431640" cy="136728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080"/>
                              <a:gd name="textAreaBottom" fmla="*/ 75276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582"/>
                                </a:lnTo>
                                <a:arcTo wR="6739" hR="6739" stAng="10800000" swAng="-5400000"/>
                                <a:lnTo>
                                  <a:pt x="14861" y="683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分配评阅教师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646920"/>
                            <a:ext cx="1007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46920"/>
                            <a:ext cx="1583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74200"/>
                            <a:ext cx="2159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04.1pt" coordorigin="0,0" coordsize="7379,4082">
                <v:rect id="shape_0" stroked="f" o:allowincell="f" style="position:absolute;left:0;top:0;width:7378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378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Rectangle 20512" stroked="f" o:allowincell="f" style="position:absolute;left:2700;top:0;width:633;height:5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68,985" to="2832,1548" ID="Line 20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1138,985" to="2832,1529" ID="Line 21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718,1042" to="2832,1586" ID="Line 22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895,1023" to="3401,1586" ID="Line 23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915,1059" to="4306,1698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3317;top:112;width:346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Segoe Semibold;Times New Roman" w:hAnsi="Segoe Semibold;Times New Roman" w:eastAsia="宋体;SimSun" w:cs="宋体;SimSun"/>
                            <w:color w:val="063053"/>
                            <w:lang w:val="zh-CN" w:eastAsia="zh-CN" w:bidi="ar-SA"/>
                          </w:rPr>
                          <w:t>学院级（教学院长、教学秘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8,967" to="2893,1586" ID="Line 42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roundrect id="shape_0" ID="AutoShape 5" fillcolor="#e4ffe4" stroked="t" o:allowincell="f" style="position:absolute;left:2420;top:468;width:1193;height:6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908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修改个人资料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112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发送邮件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1700;top:1584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制定院系时间表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2380;top:1587;width:678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课题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6690;top:1700;width:678;height:2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监控毕设进展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5783;top:1700;width:679;height:2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建立答辩小组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3174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协调课题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3967;top:1700;width:679;height:2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毕设成绩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4874;top:1700;width:679;height:2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分配评阅教师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line id="shape_0" from="3515,1019" to="5101,1698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628,1019" to="6121,1698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628,904" to="7028,1698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系（教研室）主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7205" cy="2592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592000"/>
                          <a:chOff x="0" y="0"/>
                          <a:chExt cx="4307040" cy="25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0704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4692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Rectangle 205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3960" y="0"/>
                            <a:ext cx="4032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0720" y="625320"/>
                            <a:ext cx="14382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625320"/>
                            <a:ext cx="10764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661680"/>
                            <a:ext cx="504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70560"/>
                            <a:ext cx="22014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63053"/>
                                  <w:lang w:val="zh-CN" w:eastAsia="zh-CN" w:bidi="ar-SA"/>
                                </w:rPr>
                                <w:t>毕业设计系主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63053"/>
                                  <w:lang w:val="zh-CN" w:eastAsia="zh-CN" w:bidi="ar-SA"/>
                                </w:rPr>
                                <w:t>（教研室主任）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97360"/>
                            <a:ext cx="757440" cy="421560"/>
                          </a:xfrm>
                          <a:prstGeom prst="roundRect">
                            <a:avLst>
                              <a:gd name="adj" fmla="val 31199"/>
                            </a:avLst>
                          </a:pr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修改个人资料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发送邮件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课题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1079640"/>
                            <a:ext cx="431640" cy="136728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080"/>
                              <a:gd name="textAreaBottom" fmla="*/ 752760 h 77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582"/>
                                </a:lnTo>
                                <a:arcTo wR="6739" hR="6739" stAng="10800000" swAng="-5400000"/>
                                <a:lnTo>
                                  <a:pt x="14861" y="683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控毕设进展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007640"/>
                            <a:ext cx="431280" cy="1368360"/>
                          </a:xfrm>
                          <a:custGeom>
                            <a:avLst/>
                            <a:gdLst>
                              <a:gd name="textAreaLeft" fmla="*/ 22320 w 244440"/>
                              <a:gd name="textAreaRight" fmla="*/ 222120 w 24444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485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746"/>
                                </a:lnTo>
                                <a:arcTo wR="6739" hR="6739" stAng="10800000" swAng="-5400000"/>
                                <a:lnTo>
                                  <a:pt x="14861" y="68485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建立答辩小组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007640"/>
                            <a:ext cx="431640" cy="1368360"/>
                          </a:xfrm>
                          <a:custGeom>
                            <a:avLst/>
                            <a:gdLst>
                              <a:gd name="textAreaLeft" fmla="*/ 22320 w 244800"/>
                              <a:gd name="textAreaRight" fmla="*/ 222480 w 244800"/>
                              <a:gd name="textAreaTop" fmla="*/ 22320 h 775800"/>
                              <a:gd name="textAreaBottom" fmla="*/ 75348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4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1645"/>
                                </a:lnTo>
                                <a:arcTo wR="6739" hR="6739" stAng="10800000" swAng="-5400000"/>
                                <a:lnTo>
                                  <a:pt x="14861" y="68384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eff9c"/>
                              </a:gs>
                              <a:gs pos="100000">
                                <a:srgbClr val="e4ff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分配评阅教师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19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19280"/>
                            <a:ext cx="2152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719280"/>
                            <a:ext cx="792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8b3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15pt;height:204.1pt" coordorigin="0,0" coordsize="6783,4082">
                <v:rect id="shape_0" stroked="f" o:allowincell="f" style="position:absolute;left:0;top:0;width:6782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687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Rectangle 20512" stroked="f" o:allowincell="f" style="position:absolute;left:2699;top:0;width:634;height:5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68,985" to="2832,1548" ID="Line 20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1138,985" to="2832,1529" ID="Line 21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038,1042" to="2832,1586" ID="Line 22" stroked="t" o:allowincell="f" style="position:absolute;flip:x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3315;top:111;width:3466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63053"/>
                            <w:lang w:val="zh-CN" w:eastAsia="zh-CN" w:bidi="ar-SA"/>
                          </w:rPr>
                          <w:t>毕业设计系主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63053"/>
                            <w:lang w:val="zh-CN" w:eastAsia="zh-CN" w:bidi="ar-SA"/>
                          </w:rPr>
                          <w:t>（教研室主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5" fillcolor="#e4ffe4" stroked="t" o:allowincell="f" style="position:absolute;left:2420;top:468;width:1192;height:6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907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修改个人资料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111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发送邮件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1700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课题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4307;top:1700;width:679;height:21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监控毕设进展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3402;top:1587;width:678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建立答辩小组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roundrect id="shape_0" ID="AutoShape 8" fillcolor="#e4ffe4" stroked="t" o:allowincell="f" style="position:absolute;left:2607;top:1587;width:679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分配评阅教师</w:t>
                        </w:r>
                      </w:p>
                    </w:txbxContent>
                  </v:textbox>
                  <v:fill o:detectmouseclick="t" color2="#9eff9c"/>
                  <v:stroke color="#28b31d" weight="9360" joinstyle="miter" endcap="flat"/>
                  <v:shadow on="t" obscured="f" color="black"/>
                  <w10:wrap type="none"/>
                </v:roundrect>
                <v:line id="shape_0" from="3059,1133" to="3059,1586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402,1133" to="3740,1586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514,1133" to="4760,1699" ID="Line 24" stroked="t" o:allowincell="f" style="position:absolute;mso-position-horizontal-relative:char">
                  <v:stroke color="#28b31d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指导老师</w:t>
      </w:r>
    </w:p>
    <w:p>
      <w:pPr>
        <w:pStyle w:val="Normal"/>
        <w:ind w:left="179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665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65080"/>
                          <a:chOff x="0" y="0"/>
                          <a:chExt cx="5371560" cy="266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156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7156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1074600"/>
                            <a:ext cx="252000" cy="906120"/>
                          </a:xfrm>
                          <a:custGeom>
                            <a:avLst/>
                            <a:gdLst>
                              <a:gd name="textAreaLeft" fmla="*/ 12960 w 142920"/>
                              <a:gd name="textAreaRight" fmla="*/ 129960 w 142920"/>
                              <a:gd name="textAreaTop" fmla="*/ 12960 h 513720"/>
                              <a:gd name="textAreaBottom" fmla="*/ 500760 h 51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499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70760"/>
                                </a:lnTo>
                                <a:arcTo wR="6739" hR="6739" stAng="10800000" swAng="-5400000"/>
                                <a:lnTo>
                                  <a:pt x="14861" y="77499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报课题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087920"/>
                            <a:ext cx="248400" cy="892800"/>
                          </a:xfrm>
                          <a:custGeom>
                            <a:avLst/>
                            <a:gdLst>
                              <a:gd name="textAreaLeft" fmla="*/ 12600 w 140760"/>
                              <a:gd name="textAreaRight" fmla="*/ 128160 w 140760"/>
                              <a:gd name="textAreaTop" fmla="*/ 12600 h 506160"/>
                              <a:gd name="textAreaBottom" fmla="*/ 49356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529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70790"/>
                                </a:lnTo>
                                <a:arcTo wR="6739" hR="6739" stAng="10800000" swAng="-5400000"/>
                                <a:lnTo>
                                  <a:pt x="14861" y="77529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选择学生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1094040"/>
                            <a:ext cx="248760" cy="138096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783000"/>
                              <a:gd name="textAreaBottom" fmla="*/ 770400 h 78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9597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12858"/>
                                </a:lnTo>
                                <a:arcTo wR="6739" hR="6739" stAng="10800000" swAng="-5400000"/>
                                <a:lnTo>
                                  <a:pt x="14861" y="119597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开题报告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1092240"/>
                            <a:ext cx="252720" cy="1383840"/>
                          </a:xfrm>
                          <a:custGeom>
                            <a:avLst/>
                            <a:gdLst>
                              <a:gd name="textAreaLeft" fmla="*/ 12960 w 143280"/>
                              <a:gd name="textAreaRight" fmla="*/ 130320 w 143280"/>
                              <a:gd name="textAreaTop" fmla="*/ 12960 h 784440"/>
                              <a:gd name="textAreaBottom" fmla="*/ 77148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015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11276"/>
                                </a:lnTo>
                                <a:arcTo wR="6739" hR="6739" stAng="10800000" swAng="-5400000"/>
                                <a:lnTo>
                                  <a:pt x="14861" y="118015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查看选题结果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094040"/>
                            <a:ext cx="248760" cy="108468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614880"/>
                              <a:gd name="textAreaBottom" fmla="*/ 602280 h 6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930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87191"/>
                                </a:lnTo>
                                <a:arcTo wR="6739" hR="6739" stAng="10800000" swAng="-5400000"/>
                                <a:lnTo>
                                  <a:pt x="14861" y="93930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传任务书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104120"/>
                            <a:ext cx="252000" cy="876240"/>
                          </a:xfrm>
                          <a:custGeom>
                            <a:avLst/>
                            <a:gdLst>
                              <a:gd name="textAreaLeft" fmla="*/ 12960 w 142920"/>
                              <a:gd name="textAreaRight" fmla="*/ 129960 w 142920"/>
                              <a:gd name="textAreaTop" fmla="*/ 12960 h 496800"/>
                              <a:gd name="textAreaBottom" fmla="*/ 48384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949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8210"/>
                                </a:lnTo>
                                <a:arcTo wR="6739" hR="6739" stAng="10800000" swAng="-5400000"/>
                                <a:lnTo>
                                  <a:pt x="14861" y="74949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翻译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97280"/>
                            <a:ext cx="252000" cy="883440"/>
                          </a:xfrm>
                          <a:custGeom>
                            <a:avLst/>
                            <a:gdLst>
                              <a:gd name="textAreaLeft" fmla="*/ 12960 w 142920"/>
                              <a:gd name="textAreaRight" fmla="*/ 129960 w 142920"/>
                              <a:gd name="textAreaTop" fmla="*/ 12960 h 500760"/>
                              <a:gd name="textAreaBottom" fmla="*/ 48780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46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8807"/>
                                </a:lnTo>
                                <a:arcTo wR="6739" hR="6739" stAng="10800000" swAng="-5400000"/>
                                <a:lnTo>
                                  <a:pt x="14861" y="75546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论文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0" y="1101240"/>
                            <a:ext cx="248400" cy="1553760"/>
                          </a:xfrm>
                          <a:custGeom>
                            <a:avLst/>
                            <a:gdLst>
                              <a:gd name="textAreaLeft" fmla="*/ 12600 w 140760"/>
                              <a:gd name="textAreaRight" fmla="*/ 128160 w 140760"/>
                              <a:gd name="textAreaTop" fmla="*/ 12600 h 880920"/>
                              <a:gd name="textAreaBottom" fmla="*/ 868320 h 88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890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28151"/>
                                </a:lnTo>
                                <a:arcTo wR="6739" hR="6739" stAng="10800000" swAng="-5400000"/>
                                <a:lnTo>
                                  <a:pt x="14861" y="134890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软硬件验收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1128240"/>
                            <a:ext cx="248760" cy="134676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763560"/>
                              <a:gd name="textAreaBottom" fmla="*/ 75096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6629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09890"/>
                                </a:lnTo>
                                <a:arcTo wR="6739" hR="6739" stAng="10800000" swAng="-5400000"/>
                                <a:lnTo>
                                  <a:pt x="14861" y="116629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查阅毕设成绩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1127160"/>
                            <a:ext cx="252000" cy="1348920"/>
                          </a:xfrm>
                          <a:custGeom>
                            <a:avLst/>
                            <a:gdLst>
                              <a:gd name="textAreaLeft" fmla="*/ 12960 w 142920"/>
                              <a:gd name="textAreaRight" fmla="*/ 129960 w 142920"/>
                              <a:gd name="textAreaTop" fmla="*/ 12960 h 764640"/>
                              <a:gd name="textAreaBottom" fmla="*/ 751680 h 76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327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08588"/>
                                </a:lnTo>
                                <a:arcTo wR="6739" hR="6739" stAng="10800000" swAng="-5400000"/>
                                <a:lnTo>
                                  <a:pt x="14861" y="115327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推荐优秀论文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720" y="743040"/>
                            <a:ext cx="162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731520"/>
                            <a:ext cx="13075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731520"/>
                            <a:ext cx="102996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720000"/>
                            <a:ext cx="537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712440"/>
                            <a:ext cx="13158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69200"/>
                            <a:ext cx="248760" cy="130752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741240"/>
                              <a:gd name="textAreaBottom" fmla="*/ 728640 h 74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22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06482"/>
                                </a:lnTo>
                                <a:arcTo wR="6739" hR="6739" stAng="10800000" swAng="-5400000"/>
                                <a:lnTo>
                                  <a:pt x="14861" y="11322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修改个人资料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104120"/>
                            <a:ext cx="252720" cy="825480"/>
                          </a:xfrm>
                          <a:custGeom>
                            <a:avLst/>
                            <a:gdLst>
                              <a:gd name="textAreaLeft" fmla="*/ 12960 w 143280"/>
                              <a:gd name="textAreaRight" fmla="*/ 130320 w 143280"/>
                              <a:gd name="textAreaTop" fmla="*/ 12960 h 468000"/>
                              <a:gd name="textAreaBottom" fmla="*/ 45504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430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3691"/>
                                </a:lnTo>
                                <a:arcTo wR="6739" hR="6739" stAng="10800000" swAng="-5400000"/>
                                <a:lnTo>
                                  <a:pt x="14861" y="70430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发送邮件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640" y="712440"/>
                            <a:ext cx="18720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703440"/>
                            <a:ext cx="228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104120"/>
                            <a:ext cx="252720" cy="1272600"/>
                          </a:xfrm>
                          <a:custGeom>
                            <a:avLst/>
                            <a:gdLst>
                              <a:gd name="textAreaLeft" fmla="*/ 12960 w 143280"/>
                              <a:gd name="textAreaRight" fmla="*/ 130320 w 143280"/>
                              <a:gd name="textAreaTop" fmla="*/ 12960 h 721440"/>
                              <a:gd name="textAreaBottom" fmla="*/ 70848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541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101802"/>
                                </a:lnTo>
                                <a:arcTo wR="6739" hR="6739" stAng="10800000" swAng="-5400000"/>
                                <a:lnTo>
                                  <a:pt x="14861" y="108541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答辩资格审查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Rectangle 205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99760" y="142920"/>
                            <a:ext cx="3132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7800" y="1106280"/>
                            <a:ext cx="248760" cy="87372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495360"/>
                              <a:gd name="textAreaBottom" fmla="*/ 482760 h 49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82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8943"/>
                                </a:lnTo>
                                <a:arcTo wR="6739" hR="6739" stAng="10800000" swAng="-5400000"/>
                                <a:lnTo>
                                  <a:pt x="14861" y="75682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阅论文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1106280"/>
                            <a:ext cx="248760" cy="873720"/>
                          </a:xfrm>
                          <a:custGeom>
                            <a:avLst/>
                            <a:gdLst>
                              <a:gd name="textAreaLeft" fmla="*/ 12600 w 141120"/>
                              <a:gd name="textAreaRight" fmla="*/ 128520 w 141120"/>
                              <a:gd name="textAreaTop" fmla="*/ 12600 h 495360"/>
                              <a:gd name="textAreaBottom" fmla="*/ 482760 h 49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82">
                                <a:moveTo>
                                  <a:pt x="6739" y="0"/>
                                </a:moveTo>
                                <a:arcTo wR="6739" hR="6739" stAng="16200000" swAng="-5400000"/>
                                <a:lnTo>
                                  <a:pt x="0" y="68943"/>
                                </a:lnTo>
                                <a:arcTo wR="6739" hR="6739" stAng="10800000" swAng="-5400000"/>
                                <a:lnTo>
                                  <a:pt x="14861" y="75682"/>
                                </a:lnTo>
                                <a:arcTo wR="6739" hR="6739" stAng="5400000" swAng="-5400000"/>
                                <a:lnTo>
                                  <a:pt x="21600" y="6739"/>
                                </a:lnTo>
                                <a:arcTo wR="6739" hR="673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参加答辩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507960"/>
                            <a:ext cx="501120" cy="278640"/>
                          </a:xfrm>
                          <a:prstGeom prst="roundRect">
                            <a:avLst>
                              <a:gd name="adj" fmla="val 31199"/>
                            </a:avLst>
                          </a:prstGeom>
                          <a:gradFill rotWithShape="0">
                            <a:gsLst>
                              <a:gs pos="0">
                                <a:srgbClr val="d4d3ea"/>
                              </a:gs>
                              <a:gs pos="100000">
                                <a:srgbClr val="f3f2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62080"/>
                            <a:ext cx="751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Segoe Semibold;Times New Roman" w:hAnsi="Segoe Semibold;Times New Roman" w:eastAsia="宋体;SimSun" w:cs="宋体;SimSun"/>
                                  <w:color w:val="063053"/>
                                  <w:lang w:val="zh-CN" w:eastAsia="zh-CN" w:bidi="ar-SA"/>
                                </w:rPr>
                                <w:t>指导老师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792360"/>
                            <a:ext cx="8629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92360"/>
                            <a:ext cx="6490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920" y="792360"/>
                            <a:ext cx="2876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20000"/>
                            <a:ext cx="13676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792360"/>
                            <a:ext cx="2869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792360"/>
                            <a:ext cx="730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792360"/>
                            <a:ext cx="18730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20000"/>
                            <a:ext cx="216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9a8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09.85pt" coordorigin="0,0" coordsize="8459,4197">
                <v:rect id="shape_0" stroked="f" o:allowincell="f" style="position:absolute;left:0;top:0;width:8458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458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8" fillcolor="#f3f2f9" stroked="t" o:allowincell="f" style="position:absolute;left:1037;top:1692;width:396;height:14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报课题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9" fillcolor="#f3f2f9" stroked="t" o:allowincell="f" style="position:absolute;left:1633;top:1713;width:390;height:1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选择学生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0" fillcolor="#f3f2f9" stroked="t" o:allowincell="f" style="position:absolute;left:3398;top:1723;width:391;height:21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开题报告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2" fillcolor="#f3f2f9" stroked="t" o:allowincell="f" style="position:absolute;left:2210;top:1720;width:397;height:21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查看选题结果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3" fillcolor="#f3f2f9" stroked="t" o:allowincell="f" style="position:absolute;left:2735;top:1723;width:391;height:17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传任务书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4" fillcolor="#f3f2f9" stroked="t" o:allowincell="f" style="position:absolute;left:3912;top:1739;width:396;height:13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翻译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6" fillcolor="#f3f2f9" stroked="t" o:allowincell="f" style="position:absolute;left:4480;top:1728;width:396;height:1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论文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7" fillcolor="#f3f2f9" stroked="t" o:allowincell="f" style="position:absolute;left:4938;top:1734;width:390;height:2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软硬件验收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18" fillcolor="#f3f2f9" stroked="t" o:allowincell="f" style="position:absolute;left:7145;top:1777;width:391;height:21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查阅毕设成绩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20" fillcolor="#f3f2f9" stroked="t" o:allowincell="f" style="position:absolute;left:7712;top:1775;width:396;height:21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推荐优秀论文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line id="shape_0" from="1362,1170" to="3925,1701" ID="Line 21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1929,1152" to="3987,1700" ID="Line 22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382,1152" to="4003,1700" ID="Line 23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062,1134" to="3908,1673" ID="Line 24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052,1122" to="6123,1700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roundrect id="shape_0" ID="AutoShape 34" fillcolor="#f3f2f9" stroked="t" o:allowincell="f" style="position:absolute;left:522;top:1684;width:391;height:2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修改个人资料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35" fillcolor="#f3f2f9" stroked="t" o:allowincell="f" style="position:absolute;left:4;top:1739;width:397;height:1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发送邮件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line id="shape_0" from="935,1122" to="3882,1600" ID="Line 36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18,1108" to="3910,1646" ID="Line 37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roundrect id="shape_0" ID="AutoShape 39" fillcolor="#f3f2f9" stroked="t" o:allowincell="f" style="position:absolute;left:5444;top:1739;width:397;height:2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答辩资格审查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shape id="shape_0" ID="Rectangle 20513" stroked="f" o:allowincell="f" style="position:absolute;left:3779;top:225;width:492;height:6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oundrect id="shape_0" ID="AutoShape 42" fillcolor="#f3f2f9" stroked="t" o:allowincell="f" style="position:absolute;left:6012;top:1742;width:391;height:13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评阅论文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43" fillcolor="#f3f2f9" stroked="t" o:allowincell="f" style="position:absolute;left:6577;top:1742;width:391;height:13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参加答辩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roundrect id="shape_0" ID="AutoShape 7" fillcolor="#f3f2f9" stroked="t" o:allowincell="f" style="position:absolute;left:3604;top:800;width:788;height: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color2="#d4d3ea"/>
                  <v:stroke color="#a9a8bc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385;top:413;width:118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Segoe Semibold;Times New Roman" w:hAnsi="Segoe Semibold;Times New Roman" w:eastAsia="宋体;SimSun" w:cs="宋体;SimSun"/>
                            <w:color w:val="063053"/>
                            <w:lang w:val="zh-CN" w:eastAsia="zh-CN" w:bidi="ar-SA"/>
                          </w:rPr>
                          <w:t>指导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3,1248" to="5441,1701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967,1248" to="4988,1701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513,1248" to="3965,1701" ID="Line 29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422,1134" to="6575,1588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083,1248" to="4534,1701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966,1248" to="4080,1701" ID="Line 29" stroked="t" o:allowincell="f" style="position:absolute;flip:x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307,1248" to="7256,1701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422,1134" to="7823,1701" ID="Line 29" stroked="t" o:allowincell="f" style="position:absolute;mso-position-horizontal-relative:char">
                  <v:stroke color="#a9a8bc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  <w:t>5</w:t>
      </w:r>
      <w:r>
        <w:rPr/>
        <w:t>、毕业设计学生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015" cy="33674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367440"/>
                          <a:chOff x="0" y="0"/>
                          <a:chExt cx="5326920" cy="3367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2692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5840" cy="306828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442440"/>
                              <a:ext cx="5325840" cy="262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Rectangle 2051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00720" y="0"/>
                              <a:ext cx="2973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942480" y="1084680"/>
                              <a:ext cx="267480" cy="89028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504720"/>
                                <a:gd name="textAreaBottom" fmla="*/ 491040 h 50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12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5073"/>
                                  </a:lnTo>
                                  <a:arcTo wR="6739" hR="6739" stAng="10800000" swAng="-5400000"/>
                                  <a:lnTo>
                                    <a:pt x="14861" y="71812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上报课题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1099800"/>
                              <a:ext cx="267480" cy="89028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504720"/>
                                <a:gd name="textAreaBottom" fmla="*/ 491040 h 50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12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5073"/>
                                  </a:lnTo>
                                  <a:arcTo wR="6739" hR="6739" stAng="10800000" swAng="-5400000"/>
                                  <a:lnTo>
                                    <a:pt x="14861" y="71812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选择课题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6920" y="1106640"/>
                              <a:ext cx="267480" cy="128196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726840"/>
                                <a:gd name="textAreaBottom" fmla="*/ 713160 h 7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393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96654"/>
                                  </a:lnTo>
                                  <a:arcTo wR="6739" hR="6739" stAng="10800000" swAng="-5400000"/>
                                  <a:lnTo>
                                    <a:pt x="14861" y="103393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编写开题报告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120" y="1104840"/>
                              <a:ext cx="268560" cy="1674000"/>
                            </a:xfrm>
                            <a:custGeom>
                              <a:avLst/>
                              <a:gdLst>
                                <a:gd name="textAreaLeft" fmla="*/ 13680 w 152280"/>
                                <a:gd name="textAreaRight" fmla="*/ 138600 w 152280"/>
                                <a:gd name="textAreaTop" fmla="*/ 13680 h 948960"/>
                                <a:gd name="textAreaBottom" fmla="*/ 935280 h 9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338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127599"/>
                                  </a:lnTo>
                                  <a:arcTo wR="6739" hR="6739" stAng="10800000" swAng="-5400000"/>
                                  <a:lnTo>
                                    <a:pt x="14861" y="134338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查看课题分配结果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1104840"/>
                              <a:ext cx="267480" cy="108648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615960"/>
                                <a:gd name="textAreaBottom" fmla="*/ 602280 h 61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7628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80889"/>
                                  </a:lnTo>
                                  <a:arcTo wR="6739" hR="6739" stAng="10800000" swAng="-5400000"/>
                                  <a:lnTo>
                                    <a:pt x="14861" y="87628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下载任务书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5360" y="1214280"/>
                              <a:ext cx="267480" cy="89028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504720"/>
                                <a:gd name="textAreaBottom" fmla="*/ 491040 h 50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12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5073"/>
                                  </a:lnTo>
                                  <a:arcTo wR="6739" hR="6739" stAng="10800000" swAng="-5400000"/>
                                  <a:lnTo>
                                    <a:pt x="14861" y="71812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编写翻译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2840" y="1214280"/>
                              <a:ext cx="267480" cy="147816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838080"/>
                                <a:gd name="textAreaBottom" fmla="*/ 824400 h 83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9209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112470"/>
                                  </a:lnTo>
                                  <a:arcTo wR="6739" hR="6739" stAng="10800000" swAng="-5400000"/>
                                  <a:lnTo>
                                    <a:pt x="14861" y="119209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编写中期检查表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0880" y="1292400"/>
                              <a:ext cx="267480" cy="89028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504720"/>
                                <a:gd name="textAreaBottom" fmla="*/ 491040 h 50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12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5073"/>
                                  </a:lnTo>
                                  <a:arcTo wR="6739" hR="6739" stAng="10800000" swAng="-5400000"/>
                                  <a:lnTo>
                                    <a:pt x="14861" y="71812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编写论文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360" y="1292400"/>
                              <a:ext cx="267480" cy="167400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948960"/>
                                <a:gd name="textAreaBottom" fmla="*/ 935280 h 9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97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128235"/>
                                  </a:lnTo>
                                  <a:arcTo wR="6739" hR="6739" stAng="10800000" swAng="-5400000"/>
                                  <a:lnTo>
                                    <a:pt x="14861" y="13497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编写软硬件验收表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5480" y="1292400"/>
                              <a:ext cx="267480" cy="128196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726840"/>
                                <a:gd name="textAreaBottom" fmla="*/ 713160 h 7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393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96654"/>
                                  </a:lnTo>
                                  <a:arcTo wR="6739" hR="6739" stAng="10800000" swAng="-5400000"/>
                                  <a:lnTo>
                                    <a:pt x="14861" y="103393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查阅毕设成绩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160" y="1369080"/>
                              <a:ext cx="268560" cy="1281960"/>
                            </a:xfrm>
                            <a:custGeom>
                              <a:avLst/>
                              <a:gdLst>
                                <a:gd name="textAreaLeft" fmla="*/ 13680 w 152280"/>
                                <a:gd name="textAreaRight" fmla="*/ 138600 w 152280"/>
                                <a:gd name="textAreaTop" fmla="*/ 13680 h 726840"/>
                                <a:gd name="textAreaBottom" fmla="*/ 713160 h 7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906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96167"/>
                                  </a:lnTo>
                                  <a:arcTo wR="6739" hR="6739" stAng="10800000" swAng="-5400000"/>
                                  <a:lnTo>
                                    <a:pt x="14861" y="102906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申报优秀论文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0480" y="701640"/>
                              <a:ext cx="161172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689760"/>
                              <a:ext cx="1197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240" y="689760"/>
                              <a:ext cx="13060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5440" y="905400"/>
                              <a:ext cx="57276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840" y="750600"/>
                              <a:ext cx="570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1520" y="735480"/>
                              <a:ext cx="13320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701640"/>
                              <a:ext cx="22284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667440"/>
                              <a:ext cx="6609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67440"/>
                              <a:ext cx="99756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679320"/>
                              <a:ext cx="169164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679320"/>
                              <a:ext cx="151812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079640"/>
                              <a:ext cx="267480" cy="1281960"/>
                            </a:xfrm>
                            <a:custGeom>
                              <a:avLst/>
                              <a:gdLst>
                                <a:gd name="textAreaLeft" fmla="*/ 13680 w 151560"/>
                                <a:gd name="textAreaRight" fmla="*/ 137880 w 151560"/>
                                <a:gd name="textAreaTop" fmla="*/ 13680 h 726840"/>
                                <a:gd name="textAreaBottom" fmla="*/ 713160 h 7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393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96654"/>
                                  </a:lnTo>
                                  <a:arcTo wR="6739" hR="6739" stAng="10800000" swAng="-5400000"/>
                                  <a:lnTo>
                                    <a:pt x="14861" y="103393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修改个人资料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118880"/>
                              <a:ext cx="268560" cy="890280"/>
                            </a:xfrm>
                            <a:custGeom>
                              <a:avLst/>
                              <a:gdLst>
                                <a:gd name="textAreaLeft" fmla="*/ 13680 w 152280"/>
                                <a:gd name="textAreaRight" fmla="*/ 138600 w 152280"/>
                                <a:gd name="textAreaTop" fmla="*/ 13680 h 504720"/>
                                <a:gd name="textAreaBottom" fmla="*/ 491040 h 50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474">
                                  <a:moveTo>
                                    <a:pt x="6739" y="0"/>
                                  </a:moveTo>
                                  <a:arcTo wR="6739" hR="6739" stAng="16200000" swAng="-5400000"/>
                                  <a:lnTo>
                                    <a:pt x="0" y="64735"/>
                                  </a:lnTo>
                                  <a:arcTo wR="6739" hR="6739" stAng="10800000" swAng="-5400000"/>
                                  <a:lnTo>
                                    <a:pt x="14861" y="71474"/>
                                  </a:lnTo>
                                  <a:arcTo wR="6739" hR="6739" stAng="5400000" swAng="-5400000"/>
                                  <a:lnTo>
                                    <a:pt x="21600" y="6739"/>
                                  </a:lnTo>
                                  <a:arcTo wR="6739" hR="6739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发送邮件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2440" y="667440"/>
                              <a:ext cx="200772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655200"/>
                              <a:ext cx="231336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83040"/>
                              <a:ext cx="485640" cy="321480"/>
                            </a:xfrm>
                            <a:prstGeom prst="roundRect">
                              <a:avLst>
                                <a:gd name="adj" fmla="val 311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fafa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5d5d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登录</w:t>
                                </w:r>
                              </w:p>
                            </w:txbxContent>
                          </wps:txbx>
                          <wps:bodyPr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70560"/>
                              <a:ext cx="1126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egoe Semibold;Times New Roman" w:hAnsi="Segoe Semibold;Times New Roman" w:eastAsia="黑体;SimHei" w:cs="黑体;SimHei"/>
                                    <w:color w:val="063053"/>
                                    <w:lang w:val="zh-CN" w:eastAsia="zh-CN" w:bidi="ar-SA"/>
                                  </w:rPr>
                                  <w:t>毕业设计学生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4920" y="646920"/>
                            <a:ext cx="1944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5pt;height:265.15pt" coordorigin="0,0" coordsize="8389,5303">
                <v:rect id="shape_0" stroked="f" o:allowincell="f" style="position:absolute;left:0;top:0;width:838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87;height:4832">
                  <v:rect id="shape_0" stroked="f" o:allowincell="f" style="position:absolute;left:0;top:697;width:8386;height:41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Rectangle 20514" stroked="f" o:allowincell="f" style="position:absolute;left:4253;top:0;width:467;height:44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ID="AutoShape 28" fillcolor="#fafafa" stroked="t" o:allowincell="f" style="position:absolute;left:1484;top:1708;width:420;height:14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上报课题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29" fillcolor="#fafafa" stroked="t" o:allowincell="f" style="position:absolute;left:2116;top:1732;width:420;height:14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选择课题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0" fillcolor="#fafafa" stroked="t" o:allowincell="f" style="position:absolute;left:3995;top:1743;width:420;height:20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编写开题报告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2" fillcolor="#fafafa" stroked="t" o:allowincell="f" style="position:absolute;left:2731;top:1740;width:422;height:263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查看课题分配结果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3" fillcolor="#fafafa" stroked="t" o:allowincell="f" style="position:absolute;left:3289;top:1740;width:420;height:171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下载任务书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4" fillcolor="#fafafa" stroked="t" o:allowincell="f" style="position:absolute;left:4607;top:1912;width:420;height:14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编写翻译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5" fillcolor="#fafafa" stroked="t" o:allowincell="f" style="position:absolute;left:5170;top:1912;width:420;height:232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编写中期检查表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6" fillcolor="#fafafa" stroked="t" o:allowincell="f" style="position:absolute;left:5844;top:2035;width:420;height:14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编写论文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7" fillcolor="#fafafa" stroked="t" o:allowincell="f" style="position:absolute;left:6407;top:2035;width:420;height:263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编写软硬件验收表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38" fillcolor="#fafafa" stroked="t" o:allowincell="f" style="position:absolute;left:6969;top:2035;width:420;height:20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查阅毕设成绩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40" fillcolor="#fafafa" stroked="t" o:allowincell="f" style="position:absolute;left:7643;top:2156;width:422;height:20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申报优秀论文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line id="shape_0" from="1796,1105" to="4333,1790" ID="Line 41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513,1086" to="4398,1473" ID="Line 42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358,1086" to="4414,1667" ID="Line 43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922,1426" to="3823,1838" ID="Line 44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483,1182" to="4381,1886" ID="Line 45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270,1158" to="4479,1789" ID="Line 47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481,1105" to="4831,1911" ID="Line 48" stroked="t" o:allowincell="f" style="position:absolute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466,1051" to="5506,1910" ID="Line 49" stroked="t" o:allowincell="f" style="position:absolute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498,1051" to="6068,2034" ID="Line 50" stroked="t" o:allowincell="f" style="position:absolute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530,1070" to="7193,2034" ID="Line 51" stroked="t" o:allowincell="f" style="position:absolute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352,1070" to="6742,2034" ID="Line 53" stroked="t" o:allowincell="f" style="position:absolute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roundrect id="shape_0" ID="AutoShape 54" fillcolor="#fafafa" stroked="t" o:allowincell="f" style="position:absolute;left:936;top:1700;width:420;height:20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修改个人资料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roundrect id="shape_0" ID="AutoShape 55" fillcolor="#fafafa" stroked="t" o:allowincell="f" style="position:absolute;left:386;top:1762;width:422;height:14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发送邮件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line id="shape_0" from="1122,1051" to="4283,1790" ID="Line 56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73,1032" to="4315,1790" ID="Line 57" stroked="t" o:allowincell="f" style="position:absolute;flip:x;mso-position-horizontal-relative:char">
                    <v:stroke color="#d5d5d5" weight="9360" joinstyle="miter" endcap="flat"/>
                    <v:fill o:detectmouseclick="t" on="false"/>
                    <v:shadow on="t" obscured="f" color="black"/>
                    <w10:wrap type="none"/>
                  </v:line>
                  <v:roundrect id="shape_0" ID="AutoShape 27" fillcolor="#fafafa" stroked="t" o:allowincell="f" style="position:absolute;left:4206;top:603;width:764;height:50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登录</w:t>
                          </w:r>
                        </w:p>
                      </w:txbxContent>
                    </v:textbox>
                    <v:fill o:detectmouseclick="t" color2="#ededed"/>
                    <v:stroke color="#d5d5d5" weight="9360" joinstyle="miter" endcap="flat"/>
                    <v:shadow on="t" obscured="f" color="black"/>
                    <w10:wrap type="none"/>
                  </v:roundrect>
                  <v:shape id="shape_0" stroked="f" o:allowincell="f" style="position:absolute;left:4810;top:111;width:1773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egoe Semibold;Times New Roman" w:hAnsi="Segoe Semibold;Times New Roman" w:eastAsia="黑体;SimHei" w:cs="黑体;SimHei"/>
                              <w:color w:val="063053"/>
                              <w:lang w:val="zh-CN" w:eastAsia="zh-CN" w:bidi="ar-SA"/>
                            </w:rPr>
                            <w:t>毕业设计学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4,1019" to="7935,2038" ID="Line 51" stroked="t" o:allowincell="f" style="position:absolute;mso-position-horizontal-relative:char">
                  <v:stroke color="#d5d5d5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9" w:hanging="0"/>
        <w:rPr/>
      </w:pPr>
      <w:r>
        <w:rPr/>
      </w:r>
    </w:p>
    <w:p>
      <w:pPr>
        <w:pStyle w:val="Heading1"/>
        <w:rPr/>
      </w:pPr>
      <w:bookmarkStart w:id="3" w:name="__RefHeading___Toc278445274"/>
      <w:bookmarkEnd w:id="3"/>
      <w:r>
        <w:rPr/>
        <w:t>四、主要流程及功能</w:t>
      </w:r>
    </w:p>
    <w:p>
      <w:pPr>
        <w:pStyle w:val="Heading2"/>
        <w:rPr/>
      </w:pPr>
      <w:bookmarkStart w:id="4" w:name="__RefHeading___Toc278445275"/>
      <w:bookmarkEnd w:id="4"/>
      <w:r>
        <w:rPr/>
        <w:t>1</w:t>
      </w:r>
      <w:r>
        <w:rPr/>
        <w:t>、流程图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object w:dxaOrig="9996" w:dyaOrig="163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85pt;height:691.1pt" filled="f" o:ole="">
            <v:imagedata r:id="rId17" o:title=""/>
          </v:shape>
          <o:OLEObject Type="Embed" ProgID="" ShapeID="ole_rId16" DrawAspect="Content" ObjectID="_1798239081" r:id="rId16"/>
        </w:object>
      </w:r>
    </w:p>
    <w:p>
      <w:pPr>
        <w:pStyle w:val="Heading2"/>
        <w:rPr/>
      </w:pPr>
      <w:bookmarkStart w:id="5" w:name="__RefHeading___Toc278445276"/>
      <w:bookmarkEnd w:id="5"/>
      <w:r>
        <w:rPr/>
        <w:t>2</w:t>
      </w:r>
      <w:r>
        <w:rPr/>
        <w:t>、院系主管工作流程</w:t>
      </w:r>
    </w:p>
    <w:p>
      <w:pPr>
        <w:pStyle w:val="Heading3"/>
        <w:rPr/>
      </w:pPr>
      <w:bookmarkStart w:id="6" w:name="__RefHeading___Toc278445277"/>
      <w:bookmarkEnd w:id="6"/>
      <w:r>
        <w:rPr/>
        <w:t>（一）毕业设计日程管理</w:t>
      </w:r>
    </w:p>
    <w:p>
      <w:pPr>
        <w:pStyle w:val="Normal"/>
        <w:rPr/>
      </w:pPr>
      <w:r>
        <w:rPr/>
        <w:t>登录系统后，管理者能够查看学校设置的毕业设计日程，并根据本院系的实际情况进行调整。</w:t>
      </w:r>
    </w:p>
    <w:p>
      <w:pPr>
        <w:pStyle w:val="Normal"/>
        <w:rPr/>
      </w:pPr>
      <w:r>
        <w:rPr/>
        <w:t>查看毕设日程页面如下图</w:t>
      </w:r>
    </w:p>
    <w:p>
      <w:pPr>
        <w:pStyle w:val="Normal"/>
        <w:rPr/>
      </w:pPr>
      <w:r>
        <w:rPr/>
        <w:drawing>
          <wp:inline distT="0" distB="0" distL="0" distR="0">
            <wp:extent cx="5258435" cy="2000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会影响用户的操作，以课题上报为例，图中课题上报的时间段为</w:t>
      </w:r>
      <w:r>
        <w:rPr/>
        <w:t>2009-09-01~2009-11-30</w:t>
      </w:r>
      <w:r>
        <w:rPr/>
        <w:t>，说明教师只能在此阶段上报课题，超出时间不能继续上报；课题上报的时间作用范围为软件学院，是软件学院管理者（院长、教学秘书）能够调整的日程。</w:t>
      </w:r>
    </w:p>
    <w:p>
      <w:pPr>
        <w:pStyle w:val="Heading3"/>
        <w:rPr/>
      </w:pPr>
      <w:bookmarkStart w:id="7" w:name="__RefHeading___Toc278445278"/>
      <w:bookmarkEnd w:id="7"/>
      <w:r>
        <w:rPr/>
        <w:t>（二）审核课题</w:t>
      </w:r>
    </w:p>
    <w:p>
      <w:pPr>
        <w:pStyle w:val="Normal"/>
        <w:rPr/>
      </w:pPr>
      <w:r>
        <w:rPr/>
        <w:t>在毕业设计准备阶段，教学秘书审核教师上报的课题，已经审核的课题，只能查看审核结果，不能重复操作。如果课题审核不通过，需要填写审核不通过的理由，审核通过的课题才能够被学生选择。</w:t>
      </w:r>
    </w:p>
    <w:p>
      <w:pPr>
        <w:pStyle w:val="Normal"/>
        <w:rPr/>
      </w:pPr>
      <w:r>
        <w:rPr/>
        <w:t>管理者应按照毕业设计日程在规定的时间内完成课题审核工作。</w:t>
      </w:r>
    </w:p>
    <w:p>
      <w:pPr>
        <w:pStyle w:val="Normal"/>
        <w:rPr/>
      </w:pPr>
      <w:r>
        <w:rPr/>
        <w:t>审核课题页面如下图</w:t>
      </w:r>
    </w:p>
    <w:p>
      <w:pPr>
        <w:pStyle w:val="Normal"/>
        <w:rPr/>
      </w:pPr>
      <w:r>
        <w:rPr/>
        <w:drawing>
          <wp:inline distT="0" distB="0" distL="0" distR="0">
            <wp:extent cx="5370195" cy="1133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状态为未审核时，点击“审核”按钮，进入审核页面。</w:t>
      </w:r>
    </w:p>
    <w:p>
      <w:pPr>
        <w:pStyle w:val="Heading3"/>
        <w:rPr/>
      </w:pPr>
      <w:bookmarkStart w:id="8" w:name="__RefHeading___Toc278445279"/>
      <w:bookmarkEnd w:id="8"/>
      <w:r>
        <w:rPr/>
        <w:t>（三）协调课题</w:t>
      </w:r>
    </w:p>
    <w:p>
      <w:pPr>
        <w:pStyle w:val="Normal"/>
        <w:rPr/>
      </w:pPr>
      <w:r>
        <w:rPr/>
        <w:t>调配课题与学生的关系，使之达成双选。</w:t>
      </w:r>
    </w:p>
    <w:p>
      <w:pPr>
        <w:pStyle w:val="Normal"/>
        <w:rPr/>
      </w:pPr>
      <w:r>
        <w:rPr/>
        <w:t>协调课题有两种方式：</w:t>
      </w:r>
    </w:p>
    <w:p>
      <w:pPr>
        <w:pStyle w:val="Normal"/>
        <w:rPr/>
      </w:pPr>
      <w:r>
        <w:rPr/>
        <w:t>1</w:t>
      </w:r>
      <w:r>
        <w:rPr/>
        <w:t>、根据课题选择学生，管理者（院长、教学秘书）查看未被选择的课题列表，将课题指派给学生；</w:t>
      </w:r>
    </w:p>
    <w:p>
      <w:pPr>
        <w:pStyle w:val="Normal"/>
        <w:rPr/>
      </w:pPr>
      <w:r>
        <w:rPr/>
        <w:t>2</w:t>
      </w:r>
      <w:r>
        <w:rPr/>
        <w:t>、根据学生选择课题，管理者（院长、教学秘书）查看没有课题的学生列表，为学生选择课题。</w:t>
      </w:r>
    </w:p>
    <w:p>
      <w:pPr>
        <w:pStyle w:val="Normal"/>
        <w:rPr/>
      </w:pPr>
      <w:r>
        <w:rPr/>
        <w:t>协调课题页面如下图</w:t>
      </w:r>
    </w:p>
    <w:p>
      <w:pPr>
        <w:pStyle w:val="Normal"/>
        <w:rPr/>
      </w:pPr>
      <w:r>
        <w:rPr/>
        <w:drawing>
          <wp:inline distT="0" distB="0" distL="0" distR="0">
            <wp:extent cx="5343525" cy="18948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必须设置课题的显示方式（按结构或者按专业）才能查看到课题，教学秘书能够在已经双选页面查看达成双选的学生、课题及指导教师信息。双选的课题发布后才能生效，进行后续操作；尚未发布的课题，可以点击其对应的</w:t>
      </w:r>
      <w:r>
        <w:rPr/>
        <w:drawing>
          <wp:inline distT="0" distB="0" distL="0" distR="0">
            <wp:extent cx="161925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解除双选关系。对于双选课题教师修改、或者解除双选关系，管理者（院长、教学秘书）能够操作此事件，点击协调课题</w:t>
      </w:r>
      <w:r>
        <w:rPr/>
        <w:t>----</w:t>
      </w:r>
      <w:r>
        <w:rPr/>
        <w:t>》课题名称，进入课题信息修改页面就可以完成相关操作</w:t>
      </w:r>
    </w:p>
    <w:p>
      <w:pPr>
        <w:pStyle w:val="Normal"/>
        <w:rPr/>
      </w:pPr>
      <w:r>
        <w:rPr/>
        <w:t>协调课题工作应按照毕业设计日程在规定时间内完成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78445280"/>
      <w:bookmarkEnd w:id="9"/>
      <w:r>
        <w:rPr/>
        <w:t>（四）中期检查</w:t>
      </w:r>
    </w:p>
    <w:p>
      <w:pPr>
        <w:pStyle w:val="Normal"/>
        <w:rPr/>
      </w:pPr>
      <w:r>
        <w:rPr/>
        <w:t>在毕业设计中期，学生应提交中期检查表。管理者（院长、教学秘书）负责收集、查看、整理中期检查表，了解学生、老师进度及进展情况。</w:t>
      </w:r>
    </w:p>
    <w:p>
      <w:pPr>
        <w:pStyle w:val="Normal"/>
        <w:rPr/>
      </w:pPr>
      <w:r>
        <w:rPr/>
        <w:t>中期检查列表页面如下图</w:t>
      </w:r>
    </w:p>
    <w:p>
      <w:pPr>
        <w:pStyle w:val="Normal"/>
        <w:rPr/>
      </w:pPr>
      <w:r>
        <w:rPr/>
        <w:drawing>
          <wp:inline distT="0" distB="0" distL="0" distR="0">
            <wp:extent cx="5276850" cy="1381125"/>
            <wp:effectExtent l="0" t="0" r="0" b="0"/>
            <wp:docPr id="14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列表中期检查一栏的链接可下载、查看中期检查。</w:t>
      </w:r>
    </w:p>
    <w:p>
      <w:pPr>
        <w:pStyle w:val="Heading3"/>
        <w:rPr/>
      </w:pPr>
      <w:bookmarkStart w:id="10" w:name="__RefHeading___Toc278445281"/>
      <w:bookmarkEnd w:id="10"/>
      <w:r>
        <w:rPr/>
        <w:t>（五）答辩分组</w:t>
      </w:r>
    </w:p>
    <w:p>
      <w:pPr>
        <w:pStyle w:val="Normal"/>
        <w:rPr/>
      </w:pPr>
      <w:r>
        <w:rPr/>
        <w:t>在毕业答辩准备阶段，管理者（院长、教学秘书、教研室主任）需要组织答辩小组，根据指导教师进行答辩资格审查的结果分配的答辩任务。</w:t>
      </w:r>
    </w:p>
    <w:p>
      <w:pPr>
        <w:pStyle w:val="Normal"/>
        <w:rPr/>
      </w:pPr>
      <w:r>
        <w:rPr/>
        <w:t>答辩小组管理界面如下图</w:t>
      </w:r>
    </w:p>
    <w:p>
      <w:pPr>
        <w:pStyle w:val="Normal"/>
        <w:rPr/>
      </w:pPr>
      <w:r>
        <w:rPr/>
        <w:drawing>
          <wp:inline distT="0" distB="0" distL="0" distR="0">
            <wp:extent cx="5267325" cy="2819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管理者（院长、教学秘书、教研室主任）从列表中选择答辩小组成员和小组负责的论文，点击</w:t>
      </w:r>
      <w:r>
        <w:rPr/>
        <w:drawing>
          <wp:inline distT="0" distB="0" distL="0" distR="0">
            <wp:extent cx="228600" cy="33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将对应的教师设置为答辩小组负责人，点击</w:t>
      </w:r>
      <w:r>
        <w:rPr/>
        <w:drawing>
          <wp:inline distT="0" distB="0" distL="0" distR="0">
            <wp:extent cx="180975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删除对应的成员和任务。</w:t>
      </w:r>
    </w:p>
    <w:p>
      <w:pPr>
        <w:pStyle w:val="Heading3"/>
        <w:rPr/>
      </w:pPr>
      <w:bookmarkStart w:id="11" w:name="__RefHeading___Toc278445282"/>
      <w:bookmarkEnd w:id="11"/>
      <w:r>
        <w:rPr/>
        <w:t>（六）成绩管理</w:t>
      </w:r>
    </w:p>
    <w:p>
      <w:pPr>
        <w:pStyle w:val="Normal"/>
        <w:rPr/>
      </w:pPr>
      <w:r>
        <w:rPr/>
        <w:t>在毕业答辩收尾阶段，管理者（院长、教学秘书）收集、整理学生的毕业设计成绩，进行必要的调整后发布成绩。成绩管理应在指导教师填写答辩意见后进行，成绩发布后，学生和指导教师才能查看到成绩。</w:t>
      </w:r>
    </w:p>
    <w:p>
      <w:pPr>
        <w:pStyle w:val="Normal"/>
        <w:rPr/>
      </w:pPr>
      <w:r>
        <w:rPr/>
        <w:t>成绩发布后，管理者（院长、教学秘书）不能再修改成绩。此操作不可逆行。</w:t>
      </w:r>
    </w:p>
    <w:p>
      <w:pPr>
        <w:pStyle w:val="Normal"/>
        <w:rPr/>
      </w:pPr>
      <w:r>
        <w:rPr/>
        <w:t>审核优秀</w:t>
      </w:r>
    </w:p>
    <w:p>
      <w:pPr>
        <w:pStyle w:val="Normal"/>
        <w:rPr/>
      </w:pPr>
      <w:r>
        <w:rPr/>
        <w:t>在推荐优秀环节，对于学生上报的材料，学院进行审核，并且按照名额指标提交到教务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78445283"/>
      <w:bookmarkEnd w:id="12"/>
      <w:r>
        <w:rPr/>
        <w:t>（七）系统统计功能</w:t>
      </w:r>
    </w:p>
    <w:p>
      <w:pPr>
        <w:pStyle w:val="Normal"/>
        <w:rPr/>
      </w:pPr>
      <w:r>
        <w:rPr/>
        <w:t>按照学校的要求，对应生成相关的统计信息，选题一览表、选题汇总表、成绩一览表、毕设情况统计、毕设情况汇总、优秀论文、资料箱一览表</w:t>
      </w:r>
    </w:p>
    <w:p>
      <w:pPr>
        <w:pStyle w:val="Normal"/>
        <w:rPr/>
      </w:pPr>
      <w:r>
        <w:rPr/>
        <w:t>例如选题汇总表</w:t>
      </w:r>
    </w:p>
    <w:p>
      <w:pPr>
        <w:pStyle w:val="Normal"/>
        <w:rPr/>
      </w:pPr>
      <w:r>
        <w:rPr/>
        <w:drawing>
          <wp:inline distT="0" distB="0" distL="0" distR="0">
            <wp:extent cx="5368290" cy="1257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78445284"/>
      <w:bookmarkEnd w:id="13"/>
      <w:r>
        <w:rPr/>
        <w:t>（八）系统流程监控</w:t>
      </w:r>
    </w:p>
    <w:p>
      <w:pPr>
        <w:pStyle w:val="Normal"/>
        <w:rPr/>
      </w:pPr>
      <w:r>
        <w:rPr/>
        <w:t>对于毕业设计环节中，对于课题、任务书、翻译、开题报告、中期检查、论文、软硬件等信息没有提交的功能，能够及时掌握课题运作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095" cy="10960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78445285"/>
      <w:bookmarkEnd w:id="14"/>
      <w:r>
        <w:rPr/>
        <w:t>3</w:t>
      </w:r>
      <w:r>
        <w:rPr/>
        <w:t>、指导教师相关流程</w:t>
      </w:r>
    </w:p>
    <w:p>
      <w:pPr>
        <w:pStyle w:val="Heading3"/>
        <w:rPr/>
      </w:pPr>
      <w:bookmarkStart w:id="15" w:name="__RefHeading___Toc278445286"/>
      <w:bookmarkEnd w:id="15"/>
      <w:r>
        <w:rPr/>
        <w:t>（一）毕业设计日程</w:t>
      </w:r>
    </w:p>
    <w:p>
      <w:pPr>
        <w:pStyle w:val="Normal"/>
        <w:rPr/>
      </w:pPr>
      <w:r>
        <w:rPr/>
        <w:t>教师登录系统后，应查看毕业设计日程，根据日程安排进行操作。</w:t>
      </w:r>
    </w:p>
    <w:p>
      <w:pPr>
        <w:pStyle w:val="Normal"/>
        <w:rPr/>
      </w:pPr>
      <w:r>
        <w:rPr/>
        <w:t>查看毕业设计日程页面如图</w:t>
      </w:r>
    </w:p>
    <w:p>
      <w:pPr>
        <w:pStyle w:val="Normal"/>
        <w:rPr/>
      </w:pPr>
      <w:r>
        <w:rPr/>
        <w:drawing>
          <wp:inline distT="0" distB="0" distL="0" distR="0">
            <wp:extent cx="5375275" cy="20008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会影响用户的操作，以课题上报为例，图中课题上报的时间段为</w:t>
      </w:r>
      <w:r>
        <w:rPr/>
        <w:t>2009-09-01~2009-11-30</w:t>
      </w:r>
      <w:r>
        <w:rPr/>
        <w:t>，说明教师只能在此阶段上报课题，超出时间不能继续上报；课题上报的时间作用范围为软件学院，是软件学院教学秘书调整的日程。</w:t>
      </w:r>
    </w:p>
    <w:p>
      <w:pPr>
        <w:pStyle w:val="Heading3"/>
        <w:rPr/>
      </w:pPr>
      <w:bookmarkStart w:id="16" w:name="__RefHeading___Toc278445287"/>
      <w:bookmarkEnd w:id="16"/>
      <w:r>
        <w:rPr/>
        <w:t>（二）上报课题</w:t>
      </w:r>
    </w:p>
    <w:p>
      <w:pPr>
        <w:pStyle w:val="Normal"/>
        <w:rPr/>
      </w:pPr>
      <w:r>
        <w:rPr/>
        <w:t>在毕业设计准备阶段，教师上报课题。教学秘书会审核教师上报的课题，审核通过的课题能够在选题阶段被学生选择；如果课题审核不通过，教师能够查看不通过的理由，并进行修改，重新提交审核。</w:t>
      </w:r>
    </w:p>
    <w:p>
      <w:pPr>
        <w:pStyle w:val="Normal"/>
        <w:rPr/>
      </w:pPr>
      <w:r>
        <w:rPr/>
        <w:t>教师上报课题列表如下图</w:t>
      </w:r>
    </w:p>
    <w:p>
      <w:pPr>
        <w:pStyle w:val="Normal"/>
        <w:rPr/>
      </w:pPr>
      <w:r>
        <w:rPr/>
        <w:drawing>
          <wp:inline distT="0" distB="0" distL="0" distR="0">
            <wp:extent cx="5374640" cy="21723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能够修改为审核和审核不通过的课题；如果课题未被选择，课题能够被删除。</w:t>
      </w:r>
    </w:p>
    <w:p>
      <w:pPr>
        <w:pStyle w:val="Normal"/>
        <w:rPr/>
      </w:pPr>
      <w:r>
        <w:rPr/>
        <w:t>教师应按照毕业设计日程在规定的时间内上报课题，是毕业设计工作顺利进行。</w:t>
      </w:r>
    </w:p>
    <w:p>
      <w:pPr>
        <w:pStyle w:val="Heading3"/>
        <w:rPr/>
      </w:pPr>
      <w:bookmarkStart w:id="17" w:name="__RefHeading___Toc278445288"/>
      <w:bookmarkEnd w:id="17"/>
      <w:r>
        <w:rPr/>
        <w:t>（三）选择学生</w:t>
      </w:r>
    </w:p>
    <w:p>
      <w:pPr>
        <w:pStyle w:val="Normal"/>
        <w:rPr/>
      </w:pPr>
      <w:r>
        <w:rPr/>
        <w:t>教师选择学生页面如下图，列表中显示该教师指导下的被学生选择的课题。</w:t>
      </w:r>
    </w:p>
    <w:p>
      <w:pPr>
        <w:pStyle w:val="Normal"/>
        <w:rPr/>
      </w:pPr>
      <w:r>
        <w:rPr/>
        <w:drawing>
          <wp:inline distT="0" distB="0" distL="0" distR="0">
            <wp:extent cx="5372100" cy="11804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课题后对应的</w:t>
      </w:r>
      <w:r>
        <w:rPr/>
        <w:drawing>
          <wp:inline distT="0" distB="0" distL="0" distR="0">
            <wp:extent cx="123825" cy="1524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弹出选择该课题的学生的列表，教师可在此列表页面选择学生，操作一栏为“已被选”则表示学生已经被其他的教师选择了。</w:t>
      </w:r>
    </w:p>
    <w:p>
      <w:pPr>
        <w:pStyle w:val="Normal"/>
        <w:rPr/>
      </w:pPr>
      <w:r>
        <w:rPr/>
        <w:t>教师应按照毕业设计日程，在课题双向选择结束前选择学生。</w:t>
      </w:r>
    </w:p>
    <w:p>
      <w:pPr>
        <w:pStyle w:val="Heading3"/>
        <w:rPr/>
      </w:pPr>
      <w:bookmarkStart w:id="18" w:name="__RefHeading___Toc278445289"/>
      <w:bookmarkEnd w:id="18"/>
      <w:r>
        <w:rPr/>
        <w:t>（四）下达任务书</w:t>
      </w:r>
    </w:p>
    <w:p>
      <w:pPr>
        <w:pStyle w:val="Normal"/>
        <w:rPr/>
      </w:pPr>
      <w:r>
        <w:rPr/>
        <w:t>课题达成双选并发布后，教师可下达任务书，并布置翻译任务。</w:t>
      </w:r>
    </w:p>
    <w:p>
      <w:pPr>
        <w:pStyle w:val="Normal"/>
        <w:rPr/>
      </w:pPr>
      <w:r>
        <w:rPr/>
        <w:t>课题任务书下达后，学生才能够进行毕业设计，上传开题报告、中期检查等资料，提交翻译译文、论文、软硬件验收表等毕业设计成果。</w:t>
      </w:r>
    </w:p>
    <w:p>
      <w:pPr>
        <w:pStyle w:val="Normal"/>
        <w:rPr/>
      </w:pPr>
      <w:r>
        <w:rPr/>
        <w:t>翻译原文不一定由教师来提供，学生也可以自行查找与课题相关的原文进行翻译。</w:t>
      </w:r>
    </w:p>
    <w:p>
      <w:pPr>
        <w:pStyle w:val="Normal"/>
        <w:rPr/>
      </w:pPr>
      <w:r>
        <w:rPr/>
        <w:t>审核开题报告</w:t>
      </w:r>
    </w:p>
    <w:p>
      <w:pPr>
        <w:pStyle w:val="Normal"/>
        <w:rPr/>
      </w:pPr>
      <w:r>
        <w:rPr/>
        <w:t>审核开题报告工作分两部分进行。</w:t>
      </w:r>
    </w:p>
    <w:p>
      <w:pPr>
        <w:pStyle w:val="Normal"/>
        <w:rPr/>
      </w:pPr>
      <w:r>
        <w:rPr/>
        <w:t>第一部分，指导教师审核指导下学生提交的开题报告，审核页面如下图</w:t>
      </w:r>
    </w:p>
    <w:p>
      <w:pPr>
        <w:pStyle w:val="Normal"/>
        <w:rPr/>
      </w:pPr>
      <w:r>
        <w:rPr/>
        <w:drawing>
          <wp:inline distT="0" distB="0" distL="0" distR="0">
            <wp:extent cx="5374005" cy="10369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可下载查看学生上传的开题报告，点击</w:t>
      </w:r>
      <w:r>
        <w:rPr/>
        <w:drawing>
          <wp:inline distT="0" distB="0" distL="0" distR="0">
            <wp:extent cx="180975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审核；如果开题报告未被审核小组审核，教师能够修改审核结果，审核小组审核后，教师只能查看小组审核结果。</w:t>
      </w:r>
    </w:p>
    <w:p>
      <w:pPr>
        <w:pStyle w:val="Normal"/>
        <w:rPr/>
      </w:pPr>
      <w:r>
        <w:rPr/>
        <w:t>第二部分，开题审核小组审核开题报告，审核页面如下图</w:t>
      </w:r>
    </w:p>
    <w:p>
      <w:pPr>
        <w:pStyle w:val="Normal"/>
        <w:rPr/>
      </w:pPr>
      <w:r>
        <w:rPr/>
        <w:drawing>
          <wp:inline distT="0" distB="0" distL="0" distR="0">
            <wp:extent cx="5367655" cy="10388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指导教师审核后，开题小组成员才能进行审核</w:t>
      </w:r>
    </w:p>
    <w:p>
      <w:pPr>
        <w:pStyle w:val="Normal"/>
        <w:rPr/>
      </w:pPr>
      <w:r>
        <w:rPr/>
        <w:t>指导教师作为开题审核小组成员，审核非自己指导下学生的开题报告。</w:t>
      </w:r>
    </w:p>
    <w:p>
      <w:pPr>
        <w:pStyle w:val="Normal"/>
        <w:rPr/>
      </w:pPr>
      <w:r>
        <w:rPr/>
        <w:t>审核开题报告工作必须在规定的时间内进行。</w:t>
      </w:r>
    </w:p>
    <w:p>
      <w:pPr>
        <w:pStyle w:val="Heading3"/>
        <w:rPr/>
      </w:pPr>
      <w:bookmarkStart w:id="19" w:name="__RefHeading___Toc278445290"/>
      <w:bookmarkEnd w:id="19"/>
      <w:r>
        <w:rPr/>
        <w:t>（五）审核翻译、</w:t>
      </w:r>
    </w:p>
    <w:p>
      <w:pPr>
        <w:pStyle w:val="Normal"/>
        <w:rPr/>
      </w:pPr>
      <w:r>
        <w:rPr/>
        <w:t>学生上传翻译后，教师能够审核指导下学生上传的翻译译文。</w:t>
      </w:r>
    </w:p>
    <w:p>
      <w:pPr>
        <w:pStyle w:val="Normal"/>
        <w:rPr/>
      </w:pPr>
      <w:r>
        <w:rPr/>
        <w:t>翻译列表页面如下图</w:t>
      </w:r>
    </w:p>
    <w:p>
      <w:pPr>
        <w:pStyle w:val="Normal"/>
        <w:rPr/>
      </w:pPr>
      <w:r>
        <w:rPr/>
        <w:drawing>
          <wp:inline distT="0" distB="0" distL="0" distR="0">
            <wp:extent cx="5601970" cy="11334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278445291"/>
      <w:bookmarkEnd w:id="20"/>
      <w:r>
        <w:rPr/>
        <w:t>（六）审核论文、软硬件</w:t>
      </w:r>
    </w:p>
    <w:p>
      <w:pPr>
        <w:pStyle w:val="Normal"/>
        <w:rPr/>
      </w:pPr>
      <w:r>
        <w:rPr/>
        <w:t>学生提交论文、软硬件验收表等毕业设计成果后，教师需要对这些成果进行审核。</w:t>
      </w:r>
    </w:p>
    <w:p>
      <w:pPr>
        <w:pStyle w:val="Normal"/>
        <w:rPr/>
      </w:pPr>
      <w:r>
        <w:rPr/>
        <w:t>论文修改交流</w:t>
      </w:r>
    </w:p>
    <w:p>
      <w:pPr>
        <w:pStyle w:val="Normal"/>
        <w:rPr/>
      </w:pPr>
      <w:r>
        <w:rPr/>
        <w:t>指导教师能够查看学生提交的论文，并填写论文修改意见，上传建议文档。</w:t>
      </w:r>
    </w:p>
    <w:p>
      <w:pPr>
        <w:pStyle w:val="Normal"/>
        <w:rPr/>
      </w:pPr>
      <w:r>
        <w:rPr/>
        <w:t>审核论文页面如下图</w:t>
      </w:r>
    </w:p>
    <w:p>
      <w:pPr>
        <w:pStyle w:val="Normal"/>
        <w:rPr/>
      </w:pPr>
      <w:r>
        <w:rPr/>
        <w:drawing>
          <wp:inline distT="0" distB="0" distL="0" distR="0">
            <wp:extent cx="5367020" cy="37515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278445292"/>
      <w:bookmarkEnd w:id="21"/>
      <w:r>
        <w:rPr/>
        <w:t>（七）软硬件验收</w:t>
      </w:r>
    </w:p>
    <w:p>
      <w:pPr>
        <w:pStyle w:val="Normal"/>
        <w:rPr/>
      </w:pPr>
      <w:r>
        <w:rPr/>
        <w:t>指导教师能够查看学生提交的软硬件，并进行验收。</w:t>
      </w:r>
    </w:p>
    <w:p>
      <w:pPr>
        <w:pStyle w:val="Normal"/>
        <w:rPr/>
      </w:pPr>
      <w:r>
        <w:rPr/>
        <w:t>软硬件列表页面如下图</w:t>
      </w:r>
    </w:p>
    <w:p>
      <w:pPr>
        <w:pStyle w:val="Normal"/>
        <w:rPr/>
      </w:pPr>
      <w:r>
        <w:rPr/>
        <w:drawing>
          <wp:inline distT="0" distB="0" distL="0" distR="0">
            <wp:extent cx="5375275" cy="8280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验收状态为未验收时，点击</w:t>
      </w:r>
      <w:r>
        <w:rPr/>
        <w:drawing>
          <wp:inline distT="0" distB="0" distL="0" distR="0">
            <wp:extent cx="180975" cy="1809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验收界面。</w:t>
      </w:r>
    </w:p>
    <w:p>
      <w:pPr>
        <w:pStyle w:val="Heading3"/>
        <w:rPr/>
      </w:pPr>
      <w:bookmarkStart w:id="22" w:name="__RefHeading___Toc278445293"/>
      <w:bookmarkEnd w:id="22"/>
      <w:r>
        <w:rPr/>
        <w:t>（八）答辩资格审查</w:t>
      </w:r>
    </w:p>
    <w:p>
      <w:pPr>
        <w:pStyle w:val="Normal"/>
        <w:rPr/>
      </w:pPr>
      <w:r>
        <w:rPr/>
        <w:t>毕业答辩准备阶段，教师应审核指导下学生是否具有答辩资格。</w:t>
      </w:r>
    </w:p>
    <w:p>
      <w:pPr>
        <w:pStyle w:val="Normal"/>
        <w:rPr/>
      </w:pPr>
      <w:r>
        <w:rPr/>
        <w:t>审查答辩资格时，指导教师应查看课题信息及任务书，检查学生上交的开题报告、翻译译文、论文和软硬件，并填写资格审查表。</w:t>
      </w:r>
    </w:p>
    <w:p>
      <w:pPr>
        <w:pStyle w:val="Heading3"/>
        <w:rPr/>
      </w:pPr>
      <w:bookmarkStart w:id="23" w:name="__RefHeading___Toc278445294"/>
      <w:bookmarkEnd w:id="23"/>
      <w:r>
        <w:rPr/>
        <w:t>（九）评阅论文</w:t>
      </w:r>
    </w:p>
    <w:p>
      <w:pPr>
        <w:pStyle w:val="Normal"/>
        <w:rPr/>
      </w:pPr>
      <w:r>
        <w:rPr/>
        <w:t>毕业答辩准备阶段，评阅教师根据分配的评阅任务，评阅学生论文。</w:t>
      </w:r>
    </w:p>
    <w:p>
      <w:pPr>
        <w:pStyle w:val="Normal"/>
        <w:rPr/>
      </w:pPr>
      <w:r>
        <w:rPr/>
        <w:t>评阅论文页面如下图</w:t>
      </w:r>
    </w:p>
    <w:p>
      <w:pPr>
        <w:pStyle w:val="Normal"/>
        <w:rPr/>
      </w:pPr>
      <w:r>
        <w:rPr/>
        <w:drawing>
          <wp:inline distT="0" distB="0" distL="0" distR="0">
            <wp:extent cx="5140325" cy="4346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在评阅前，应查看课题、论文等信息，设置该课题的难易程度、工作量和论文规范性，填写评阅教师评分和论文总体评价。</w:t>
      </w:r>
    </w:p>
    <w:p>
      <w:pPr>
        <w:pStyle w:val="Heading3"/>
        <w:rPr/>
      </w:pPr>
      <w:bookmarkStart w:id="24" w:name="__RefHeading___Toc278445295"/>
      <w:bookmarkEnd w:id="24"/>
      <w:r>
        <w:rPr/>
        <w:t>（十）填写答辩意见</w:t>
      </w:r>
    </w:p>
    <w:p>
      <w:pPr>
        <w:pStyle w:val="Normal"/>
        <w:rPr/>
      </w:pPr>
      <w:r>
        <w:rPr/>
        <w:t>毕业答辩阶段，如果教师是答辩小组成员，应在答辩结束后尽快登陆系统填写所负责论文的答辩意见。填写答辩意见时，应填写论文总体评价、答辩小组教师评分，并设置该学生论文是否通过答辩。</w:t>
      </w:r>
    </w:p>
    <w:p>
      <w:pPr>
        <w:pStyle w:val="Normal"/>
        <w:rPr/>
      </w:pPr>
      <w:r>
        <w:rPr/>
        <w:t>查看成绩</w:t>
      </w:r>
    </w:p>
    <w:p>
      <w:pPr>
        <w:pStyle w:val="Normal"/>
        <w:rPr/>
      </w:pPr>
      <w:r>
        <w:rPr/>
        <w:t>教学秘书发布成绩后，指导教师可登录系统查看指导下学生的成绩。</w:t>
      </w:r>
    </w:p>
    <w:p>
      <w:pPr>
        <w:pStyle w:val="Normal"/>
        <w:rPr/>
      </w:pPr>
      <w:r>
        <w:rPr/>
        <w:t>推荐优秀</w:t>
      </w:r>
    </w:p>
    <w:p>
      <w:pPr>
        <w:pStyle w:val="Normal"/>
        <w:rPr/>
      </w:pPr>
      <w:r>
        <w:rPr/>
        <w:t>指导教师对于符合申优的学生，老师推荐学生。学生对应填写材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78445296"/>
      <w:bookmarkEnd w:id="25"/>
      <w:r>
        <w:rPr/>
        <w:t>4</w:t>
      </w:r>
      <w:r>
        <w:rPr/>
        <w:t>、学生相关流程</w:t>
      </w:r>
    </w:p>
    <w:p>
      <w:pPr>
        <w:pStyle w:val="Heading3"/>
        <w:rPr/>
      </w:pPr>
      <w:bookmarkStart w:id="26" w:name="__RefHeading___Toc278445297"/>
      <w:bookmarkEnd w:id="26"/>
      <w:r>
        <w:rPr/>
        <w:t>（一）毕业设计日程</w:t>
      </w:r>
    </w:p>
    <w:p>
      <w:pPr>
        <w:pStyle w:val="Normal"/>
        <w:rPr/>
      </w:pPr>
      <w:r>
        <w:rPr/>
        <w:t>学生登录系统后，应查看毕业设计日程，根据日程安排进行操作。</w:t>
      </w:r>
    </w:p>
    <w:p>
      <w:pPr>
        <w:pStyle w:val="Normal"/>
        <w:rPr/>
      </w:pPr>
      <w:r>
        <w:rPr/>
        <w:t>查看毕业设计日程页面如图</w:t>
      </w:r>
    </w:p>
    <w:p>
      <w:pPr>
        <w:pStyle w:val="Normal"/>
        <w:rPr/>
      </w:pPr>
      <w:r>
        <w:rPr/>
        <w:drawing>
          <wp:inline distT="0" distB="0" distL="0" distR="0">
            <wp:extent cx="5253355" cy="216281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会影响用户的操作，以课题双向选择为例，图中课题双向选择的时间段为</w:t>
      </w:r>
      <w:r>
        <w:rPr/>
        <w:t>2009-09-01~2010-09-01</w:t>
      </w:r>
      <w:r>
        <w:rPr/>
        <w:t>，说明学生只能在此阶段选择课题，时间未到或超出时间不能进行选择；事件作用范围为按学校规定，说明这是学校设置的日程。</w:t>
      </w:r>
    </w:p>
    <w:p>
      <w:pPr>
        <w:pStyle w:val="Heading3"/>
        <w:rPr/>
      </w:pPr>
      <w:bookmarkStart w:id="27" w:name="__RefHeading___Toc278445298"/>
      <w:bookmarkEnd w:id="27"/>
      <w:r>
        <w:rPr/>
        <w:t>（二）资料箱</w:t>
      </w:r>
    </w:p>
    <w:p>
      <w:pPr>
        <w:pStyle w:val="Normal"/>
        <w:rPr/>
      </w:pPr>
      <w:r>
        <w:rPr/>
        <w:t>学生课题达成双选后，学生可在我选的课题页面查看课题相关资料。</w:t>
      </w:r>
    </w:p>
    <w:p>
      <w:pPr>
        <w:pStyle w:val="Normal"/>
        <w:rPr/>
      </w:pPr>
      <w:r>
        <w:rPr/>
        <w:t>如图为我的课题页面</w:t>
      </w:r>
    </w:p>
    <w:p>
      <w:pPr>
        <w:pStyle w:val="Normal"/>
        <w:rPr/>
      </w:pPr>
      <w:r>
        <w:rPr/>
        <w:drawing>
          <wp:inline distT="0" distB="0" distL="0" distR="0">
            <wp:extent cx="5485130" cy="8096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题状态为“课题以确定”，点击“查看”可进入资料箱页面。</w:t>
      </w:r>
    </w:p>
    <w:p>
      <w:pPr>
        <w:pStyle w:val="Normal"/>
        <w:rPr/>
      </w:pPr>
      <w:r>
        <w:rPr/>
        <w:t>资料箱页面如下图</w:t>
      </w:r>
    </w:p>
    <w:p>
      <w:pPr>
        <w:pStyle w:val="Normal"/>
        <w:rPr/>
      </w:pPr>
      <w:r>
        <w:rPr/>
        <w:drawing>
          <wp:inline distT="0" distB="0" distL="0" distR="0">
            <wp:extent cx="5226685" cy="35102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资料相中的资料随着课题的进行不断增加，学生能够查看、下载、保存各阶段资料。</w:t>
      </w:r>
    </w:p>
    <w:p>
      <w:pPr>
        <w:pStyle w:val="Heading3"/>
        <w:rPr/>
      </w:pPr>
      <w:bookmarkStart w:id="28" w:name="__RefHeading___Toc278445299"/>
      <w:bookmarkEnd w:id="28"/>
      <w:r>
        <w:rPr/>
        <w:t>（三）选择课题</w:t>
      </w:r>
    </w:p>
    <w:p>
      <w:pPr>
        <w:pStyle w:val="Normal"/>
        <w:rPr/>
      </w:pPr>
      <w:r>
        <w:rPr/>
        <w:t>在毕业设计选题阶段，学生登录系统选择课题。</w:t>
      </w:r>
    </w:p>
    <w:p>
      <w:pPr>
        <w:pStyle w:val="Normal"/>
        <w:rPr/>
      </w:pPr>
      <w:r>
        <w:rPr/>
        <w:t>选题界面如下图</w:t>
      </w:r>
    </w:p>
    <w:p>
      <w:pPr>
        <w:pStyle w:val="Normal"/>
        <w:rPr/>
      </w:pPr>
      <w:r>
        <w:rPr/>
        <w:drawing>
          <wp:inline distT="0" distB="0" distL="0" distR="0">
            <wp:extent cx="5333365" cy="12954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点击课题对应“选择”按钮选题，选择后按钮变为“退选”，每个学生最多选择</w:t>
      </w:r>
      <w:r>
        <w:rPr/>
        <w:t>3</w:t>
      </w:r>
      <w:r>
        <w:rPr/>
        <w:t>个课题。选题结束后，同学生已经达成双选的课题对应的按钮变更为</w:t>
      </w:r>
      <w:r>
        <w:rPr/>
        <w:drawing>
          <wp:inline distT="0" distB="0" distL="0" distR="0">
            <wp:extent cx="485775" cy="2000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学生应按照毕业设计日程在规定的时间内选题。</w:t>
      </w:r>
    </w:p>
    <w:p>
      <w:pPr>
        <w:pStyle w:val="Heading3"/>
        <w:rPr/>
      </w:pPr>
      <w:bookmarkStart w:id="29" w:name="__RefHeading___Toc278445300"/>
      <w:bookmarkEnd w:id="29"/>
      <w:r>
        <w:rPr/>
        <w:t>（四）查看任务书</w:t>
      </w:r>
    </w:p>
    <w:p>
      <w:pPr>
        <w:pStyle w:val="Normal"/>
        <w:rPr/>
      </w:pPr>
      <w:r>
        <w:rPr/>
        <w:t>指导教师下达任务书后，学生才能正式开始毕业设计。</w:t>
      </w:r>
    </w:p>
    <w:p>
      <w:pPr>
        <w:pStyle w:val="Normal"/>
        <w:rPr/>
      </w:pPr>
      <w:r>
        <w:rPr/>
        <w:t>进入查看任务书页面，学生可查看课题简要信息，下载并查看任务书和教师布置的翻译任务。如果教师没有布置翻译任务，学生也可以查找与课题相关的原文进行翻译。</w:t>
      </w:r>
    </w:p>
    <w:p>
      <w:pPr>
        <w:pStyle w:val="Normal"/>
        <w:rPr/>
      </w:pPr>
      <w:r>
        <w:rPr/>
        <w:t>查看任务书页面如下图</w:t>
      </w:r>
    </w:p>
    <w:p>
      <w:pPr>
        <w:pStyle w:val="Normal"/>
        <w:rPr/>
      </w:pPr>
      <w:r>
        <w:rPr/>
        <w:drawing>
          <wp:inline distT="0" distB="0" distL="0" distR="0">
            <wp:extent cx="5374005" cy="149606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_RefHeading___Toc278445301"/>
      <w:bookmarkEnd w:id="30"/>
      <w:r>
        <w:rPr/>
        <w:t>（五）上传开题报告</w:t>
      </w:r>
    </w:p>
    <w:p>
      <w:pPr>
        <w:pStyle w:val="Normal"/>
        <w:rPr/>
      </w:pPr>
      <w:r>
        <w:rPr/>
        <w:t>毕业设计正式开始后，学生应在规定的时间内上传开题报告。</w:t>
      </w:r>
    </w:p>
    <w:p>
      <w:pPr>
        <w:pStyle w:val="Normal"/>
        <w:rPr/>
      </w:pPr>
      <w:r>
        <w:rPr/>
        <w:t>上传开题报告页面如下图</w:t>
      </w:r>
    </w:p>
    <w:p>
      <w:pPr>
        <w:pStyle w:val="Normal"/>
        <w:rPr/>
      </w:pPr>
      <w:r>
        <w:rPr/>
        <w:drawing>
          <wp:inline distT="0" distB="0" distL="0" distR="0">
            <wp:extent cx="5231765" cy="20935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从本地浏览文件上传，并能够下载查看已经上传的开题报告。</w:t>
      </w:r>
    </w:p>
    <w:p>
      <w:pPr>
        <w:pStyle w:val="Heading3"/>
        <w:rPr/>
      </w:pPr>
      <w:bookmarkStart w:id="31" w:name="__RefHeading___Toc278445302"/>
      <w:bookmarkEnd w:id="31"/>
      <w:r>
        <w:rPr/>
        <w:t>（六）上传翻译</w:t>
      </w:r>
    </w:p>
    <w:p>
      <w:pPr>
        <w:pStyle w:val="Normal"/>
        <w:rPr/>
      </w:pPr>
      <w:r>
        <w:rPr/>
        <w:t>按照毕业设计日程，在规定的时间内，学生应提交翻译译文。</w:t>
      </w:r>
    </w:p>
    <w:p>
      <w:pPr>
        <w:pStyle w:val="Normal"/>
        <w:rPr/>
      </w:pPr>
      <w:r>
        <w:rPr/>
        <w:t>提交翻译译文页面如下图</w:t>
      </w:r>
    </w:p>
    <w:p>
      <w:pPr>
        <w:pStyle w:val="Normal"/>
        <w:rPr/>
      </w:pPr>
      <w:r>
        <w:rPr/>
        <w:drawing>
          <wp:inline distT="0" distB="0" distL="0" distR="0">
            <wp:extent cx="5368925" cy="24574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审核翻译后，学生可点击“查看翻译审核”按钮查看审核意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278445303"/>
      <w:bookmarkEnd w:id="32"/>
      <w:r>
        <w:rPr/>
        <w:t>（七）填写中期检查</w:t>
      </w:r>
    </w:p>
    <w:p>
      <w:pPr>
        <w:pStyle w:val="Normal"/>
        <w:rPr/>
      </w:pPr>
      <w:r>
        <w:rPr/>
        <w:t>在毕业设计中期，学生应提交中期检查表。</w:t>
      </w:r>
    </w:p>
    <w:p>
      <w:pPr>
        <w:pStyle w:val="Normal"/>
        <w:rPr/>
      </w:pPr>
      <w:r>
        <w:rPr/>
        <w:t>提交中期检查页面如下图</w:t>
      </w:r>
    </w:p>
    <w:p>
      <w:pPr>
        <w:pStyle w:val="Normal"/>
        <w:rPr/>
      </w:pPr>
      <w:r>
        <w:rPr/>
        <w:drawing>
          <wp:inline distT="0" distB="0" distL="0" distR="0">
            <wp:extent cx="5368925" cy="237934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可以下载中期检查表模板，上传中期检查表，下载、查看已经上传的中期检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78445304"/>
      <w:bookmarkEnd w:id="33"/>
      <w:r>
        <w:rPr/>
        <w:t>（八）论文修改交流</w:t>
      </w:r>
    </w:p>
    <w:p>
      <w:pPr>
        <w:pStyle w:val="Normal"/>
        <w:rPr/>
      </w:pPr>
      <w:r>
        <w:rPr/>
        <w:t>按照毕业设计日程，在规定时间内，学生应提交论文。提交论文时应填写论文标题、关键字、中文摘要、英文摘要，并上传论文。</w:t>
      </w:r>
    </w:p>
    <w:p>
      <w:pPr>
        <w:pStyle w:val="Normal"/>
        <w:rPr/>
      </w:pPr>
      <w:r>
        <w:rPr/>
        <w:t>提交后学生可查看教师的论文审核意见，并按照审核意见修改论文后重复上传。</w:t>
      </w:r>
    </w:p>
    <w:p>
      <w:pPr>
        <w:pStyle w:val="Heading3"/>
        <w:rPr/>
      </w:pPr>
      <w:bookmarkStart w:id="34" w:name="__RefHeading___Toc278445305"/>
      <w:bookmarkEnd w:id="34"/>
      <w:r>
        <w:rPr/>
        <w:t>（九）上传软硬件</w:t>
      </w:r>
    </w:p>
    <w:p>
      <w:pPr>
        <w:pStyle w:val="Normal"/>
        <w:rPr/>
      </w:pPr>
      <w:r>
        <w:rPr/>
        <w:t>按照毕业设计日程，在规定时间内，学生应提交课题相关软硬件，并填写验收内容及指标。</w:t>
      </w:r>
    </w:p>
    <w:p>
      <w:pPr>
        <w:pStyle w:val="Normal"/>
        <w:rPr/>
      </w:pPr>
      <w:r>
        <w:rPr/>
        <w:t>上传软硬件时，学生可下载标准软硬件验收表作参考。</w:t>
      </w:r>
    </w:p>
    <w:p>
      <w:pPr>
        <w:pStyle w:val="Normal"/>
        <w:rPr/>
      </w:pPr>
      <w:r>
        <w:rPr/>
        <w:t>查看答辩意见</w:t>
      </w:r>
    </w:p>
    <w:p>
      <w:pPr>
        <w:pStyle w:val="Normal"/>
        <w:rPr/>
      </w:pPr>
      <w:r>
        <w:rPr/>
        <w:t>答辩结束后，学生可登录系统查看答辩意见，并下载答辩意见表。</w:t>
      </w:r>
    </w:p>
    <w:p>
      <w:pPr>
        <w:pStyle w:val="Heading3"/>
        <w:rPr/>
      </w:pPr>
      <w:bookmarkStart w:id="35" w:name="__RefHeading___Toc278445306"/>
      <w:bookmarkEnd w:id="35"/>
      <w:r>
        <w:rPr/>
        <w:t>（十）查看成绩</w:t>
      </w:r>
    </w:p>
    <w:p>
      <w:pPr>
        <w:pStyle w:val="Normal"/>
        <w:rPr/>
      </w:pPr>
      <w:r>
        <w:rPr/>
        <w:t>答辩结束后，学生可登录查看自己的毕业设计成绩。</w:t>
      </w:r>
    </w:p>
    <w:p>
      <w:pPr>
        <w:pStyle w:val="Heading3"/>
        <w:rPr/>
      </w:pPr>
      <w:bookmarkStart w:id="36" w:name="__RefHeading___Toc278445307"/>
      <w:bookmarkEnd w:id="36"/>
      <w:r>
        <w:rPr/>
        <w:t>（十一）申报优秀</w:t>
      </w:r>
    </w:p>
    <w:p>
      <w:pPr>
        <w:pStyle w:val="Normal"/>
        <w:rPr/>
      </w:pPr>
      <w:r>
        <w:rPr/>
        <w:t>毕业设计成绩公布后，得到推荐的学生可以申报校优秀。</w:t>
      </w:r>
    </w:p>
    <w:p>
      <w:pPr>
        <w:pStyle w:val="Normal"/>
        <w:rPr>
          <w:sz w:val="28"/>
          <w:szCs w:val="28"/>
        </w:rPr>
      </w:pPr>
      <w:r>
        <w:rPr/>
        <w:t>申报优秀成果公布后，学生可登录系统查看申报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7" w:name="__RefHeading___Toc278445308"/>
      <w:bookmarkEnd w:id="37"/>
      <w:r>
        <w:rPr/>
        <w:t>5</w:t>
      </w:r>
      <w:r>
        <w:rPr/>
        <w:t>、专家组检查工作流程</w:t>
      </w:r>
    </w:p>
    <w:p>
      <w:pPr>
        <w:pStyle w:val="Heading3"/>
        <w:rPr/>
      </w:pPr>
      <w:bookmarkStart w:id="38" w:name="__RefHeading___Toc278445309"/>
      <w:bookmarkEnd w:id="38"/>
      <w:r>
        <w:rPr/>
        <w:t>（一）抽取论文</w:t>
      </w:r>
    </w:p>
    <w:p>
      <w:pPr>
        <w:pStyle w:val="Normal"/>
        <w:rPr/>
      </w:pPr>
      <w:r>
        <w:rPr/>
        <w:t>组长根据要评审的学院，首先要抽取所需要的学生课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击抽取论文</w:t>
      </w:r>
      <w:r>
        <w:rPr/>
        <w:drawing>
          <wp:inline distT="0" distB="0" distL="0" distR="0">
            <wp:extent cx="552450" cy="5334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抽取论文的列表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4310" cy="156908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抽取需要的学生论文课题。</w:t>
      </w:r>
    </w:p>
    <w:p>
      <w:pPr>
        <w:pStyle w:val="Heading3"/>
        <w:rPr/>
      </w:pPr>
      <w:bookmarkStart w:id="39" w:name="__RefHeading___Toc278445310"/>
      <w:bookmarkEnd w:id="39"/>
      <w:r>
        <w:rPr/>
        <w:t>（二）分配专家</w:t>
      </w:r>
    </w:p>
    <w:p>
      <w:pPr>
        <w:pStyle w:val="Normal"/>
        <w:rPr/>
      </w:pPr>
      <w:r>
        <w:rPr/>
        <w:t>组长对于抽取的论文课题，需要分配给评阅的专家，例如，这是组长抽取的论文列表。点击选择专家</w:t>
      </w:r>
      <w:r>
        <w:rPr/>
        <w:drawing>
          <wp:inline distT="0" distB="0" distL="0" distR="0">
            <wp:extent cx="695325" cy="5238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论文分给小组的成员。</w:t>
      </w:r>
    </w:p>
    <w:p>
      <w:pPr>
        <w:pStyle w:val="Normal"/>
        <w:rPr/>
      </w:pPr>
      <w:r>
        <w:rPr/>
        <w:drawing>
          <wp:inline distT="0" distB="0" distL="0" distR="0">
            <wp:extent cx="5273675" cy="124841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下面是专家小组的列表</w:t>
      </w:r>
      <w:r>
        <w:rPr/>
        <w:drawing>
          <wp:inline distT="0" distB="0" distL="0" distR="0">
            <wp:extent cx="5273675" cy="133159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0" w:name="__RefHeading___Toc278445311"/>
      <w:bookmarkEnd w:id="40"/>
      <w:r>
        <w:rPr/>
        <w:t>（三）专家评审</w:t>
      </w:r>
    </w:p>
    <w:p>
      <w:pPr>
        <w:pStyle w:val="Normal"/>
        <w:rPr/>
      </w:pPr>
      <w:r>
        <w:rPr/>
        <w:t>小组成员，点击评审论文</w:t>
      </w:r>
      <w:r>
        <w:rPr/>
        <w:drawing>
          <wp:inline distT="0" distB="0" distL="0" distR="0">
            <wp:extent cx="904875" cy="2762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评审组长给的论文课题。</w:t>
      </w:r>
    </w:p>
    <w:p>
      <w:pPr>
        <w:pStyle w:val="Normal"/>
        <w:rPr/>
      </w:pPr>
      <w:r>
        <w:rPr/>
        <w:t>以小组成员为例子：如下图</w:t>
      </w:r>
    </w:p>
    <w:p>
      <w:pPr>
        <w:pStyle w:val="Normal"/>
        <w:rPr/>
      </w:pPr>
      <w:r>
        <w:rPr/>
        <w:drawing>
          <wp:inline distT="0" distB="0" distL="0" distR="0">
            <wp:extent cx="5273675" cy="54102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评审按钮，对应填写评审意见。</w:t>
      </w:r>
    </w:p>
    <w:p>
      <w:pPr>
        <w:pStyle w:val="Normal"/>
        <w:rPr/>
      </w:pPr>
      <w:r>
        <w:rPr/>
        <w:drawing>
          <wp:inline distT="0" distB="0" distL="0" distR="0">
            <wp:extent cx="5273675" cy="28257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操作完毕，组长统一推荐校优秀的情况。</w:t>
      </w:r>
      <w:r>
        <w:rPr/>
        <w:drawing>
          <wp:inline distT="0" distB="0" distL="0" distR="0">
            <wp:extent cx="1743075" cy="10191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审核优秀（专家），给出相应的意见</w:t>
      </w:r>
    </w:p>
    <w:p>
      <w:pPr>
        <w:pStyle w:val="Heading1"/>
        <w:rPr/>
      </w:pPr>
      <w:bookmarkStart w:id="41" w:name="__RefHeading___Toc278445312"/>
      <w:bookmarkEnd w:id="41"/>
      <w:r>
        <w:rPr/>
        <w:t>五、客户支持</w:t>
      </w:r>
    </w:p>
    <w:p>
      <w:pPr>
        <w:pStyle w:val="Normal"/>
        <w:rPr/>
      </w:pPr>
      <w:r>
        <w:rPr/>
        <w:t>如果您在使用毕设管理系统的过程中遇到了什么问题，请您先仔细地看一看本使用说明书和系统自带的联机帮助，看是否能解决您所遇到的问题。如果还是没有您所需要的信息，请与我们的技术支持联系。您可以通过以下途径获得答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支持：（</w:t>
      </w:r>
      <w:r>
        <w:rPr/>
        <w:t>025</w:t>
      </w:r>
      <w:r>
        <w:rPr/>
        <w:t>）</w:t>
      </w:r>
      <w:r>
        <w:rPr/>
        <w:t xml:space="preserve">83192670/71/72/73---607 </w:t>
      </w:r>
    </w:p>
    <w:p>
      <w:pPr>
        <w:pStyle w:val="Normal"/>
        <w:rPr/>
      </w:pPr>
      <w:r>
        <w:rPr/>
        <w:t>联系人：赵鹏飞</w:t>
      </w:r>
      <w:r>
        <w:rPr>
          <w:rFonts w:eastAsia="Times New Roman"/>
        </w:rPr>
        <w:t xml:space="preserve"> </w:t>
      </w:r>
      <w:r>
        <w:rPr/>
        <w:t>、薛扬诚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support@jumu.com</w:t>
      </w:r>
      <w:r>
        <w:rPr/>
        <w:t xml:space="preserve"> </w:t>
      </w:r>
    </w:p>
    <w:sectPr>
      <w:footerReference w:type="default" r:id="rId58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Semibold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4:00Z</dcterms:created>
  <dc:creator>朱天云</dc:creator>
  <dc:description/>
  <cp:keywords/>
  <dc:language>en-US</dc:language>
  <cp:lastModifiedBy>USER</cp:lastModifiedBy>
  <dcterms:modified xsi:type="dcterms:W3CDTF">2010-11-25T02:47:00Z</dcterms:modified>
  <cp:revision>28</cp:revision>
  <dc:subject/>
  <dc:title>东南大学</dc:title>
</cp:coreProperties>
</file>