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中国大学生新加坡访问团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"/>
        <w:gridCol w:w="1005"/>
        <w:gridCol w:w="2211"/>
        <w:gridCol w:w="1005"/>
        <w:gridCol w:w="603"/>
        <w:gridCol w:w="1809"/>
        <w:gridCol w:w="430"/>
        <w:gridCol w:w="1879"/>
      </w:tblGrid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汉语拼音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照片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籍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所在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级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外语语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程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健康状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既往病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庭地址及电话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参加过何种社会活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在校担任何职务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特长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曾受过何种奖励或处 分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人本人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8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监护人情况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人父亲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单位及职务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人母亲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单位及职务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校意见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校长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 月    日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话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传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地址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邮编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3:00Z</dcterms:created>
  <dc:creator>test</dc:creator>
  <dc:description/>
  <dc:language>en-US</dc:language>
  <cp:lastModifiedBy>ibm</cp:lastModifiedBy>
  <dcterms:modified xsi:type="dcterms:W3CDTF">2009-01-09T07:33:00Z</dcterms:modified>
  <cp:revision>2</cp:revision>
  <dc:subject/>
  <dc:title/>
</cp:coreProperties>
</file>