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申报东南大学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博士学位论文基金资助项目培育对象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博士研究生培养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为提高我校博士学位论文的质量，培育省级、国家级优秀博士学位论文，</w:t>
      </w:r>
      <w:r>
        <w:rPr>
          <w:sz w:val="24"/>
        </w:rPr>
        <w:t>根据“关于试行《东南大学优秀博士学位论文基金条例》的通知”的要求，</w:t>
      </w:r>
      <w:r>
        <w:rPr>
          <w:rFonts w:ascii="宋体;SimSun" w:hAnsi="宋体;SimSun" w:cs="宋体;SimSun"/>
          <w:color w:val="000000"/>
          <w:sz w:val="24"/>
        </w:rPr>
        <w:t>对论文成果特别突出，且已基本符合优秀博士学位论文基金资助结题条件的博士研究生，可由导师推荐，申请者</w:t>
      </w:r>
      <w:r>
        <w:rPr>
          <w:sz w:val="24"/>
        </w:rPr>
        <w:t>填写《东南大学优秀博士论文论文基金资助项目培育对象申请表》（详见附件一），并附相关材料。交至各院系研究秘书，经院系审核通过后，统一上报研究生院培养办（截止时间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）。研究生院组织</w:t>
      </w:r>
      <w:r>
        <w:rPr>
          <w:rFonts w:ascii="宋体;SimSun" w:hAnsi="宋体;SimSun" w:cs="宋体;SimSun"/>
          <w:color w:val="000000"/>
          <w:sz w:val="24"/>
        </w:rPr>
        <w:t xml:space="preserve">专家审定，通过者列入优秀博士论文培育对象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人：顾海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83792244    E-mail:ghy7755@seu.edu.c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附件一：《东南大学优秀博士论文论文基金资助项目培育对象申请表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firstLine="514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研究生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八年六月十二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27:00Z</dcterms:created>
  <dc:creator>贾林</dc:creator>
  <dc:description/>
  <cp:keywords/>
  <dc:language>en-US</dc:language>
  <cp:lastModifiedBy>刘奕敏</cp:lastModifiedBy>
  <cp:lastPrinted>2007-09-05T17:23:00Z</cp:lastPrinted>
  <dcterms:modified xsi:type="dcterms:W3CDTF">2008-06-12T03:39:00Z</dcterms:modified>
  <cp:revision>13</cp:revision>
  <dc:subject/>
  <dc:title>关于组织申报东南大学</dc:title>
</cp:coreProperties>
</file>