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半年优秀博士学位论文基金资助项目</w:t>
      </w:r>
      <w:r>
        <w:rPr/>
        <w:t>推荐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1"/>
        <w:gridCol w:w="1080"/>
        <w:gridCol w:w="1603"/>
        <w:gridCol w:w="1136"/>
        <w:gridCol w:w="1204"/>
        <w:gridCol w:w="1204"/>
        <w:gridCol w:w="4736"/>
        <w:gridCol w:w="1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省、国家级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填</w:t>
            </w:r>
            <w:r>
              <w:rPr>
                <w:b/>
              </w:rPr>
              <w:t>1</w:t>
            </w:r>
            <w:r>
              <w:rPr>
                <w:b/>
              </w:rPr>
              <w:t>人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定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读博方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将所推荐的优秀博士学位论文基金资助项目排序后填入本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读博方式：普通博士、硕博连读、提前攻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学科学位评定分委员会主席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9:00Z</dcterms:created>
  <dc:creator>朱金辉</dc:creator>
  <dc:description/>
  <cp:keywords/>
  <dc:language>en-US</dc:language>
  <cp:lastModifiedBy>刘奕敏</cp:lastModifiedBy>
  <cp:lastPrinted>2007-09-05T11:19:00Z</cp:lastPrinted>
  <dcterms:modified xsi:type="dcterms:W3CDTF">2008-01-15T09:09:00Z</dcterms:modified>
  <cp:revision>2</cp:revision>
  <dc:subject/>
  <dc:title>优秀硕士学位论文单位推荐汇总表</dc:title>
</cp:coreProperties>
</file>